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64"/>
        <w:ind w:right="481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 внесення змін до рішення виконавчого комітету Миколаївської міської ради від 08.11.2023 № 1164 «Про встановлення ТОВ «ТЕПЛОБУД-1» тарифів на теплову енергію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ТОВ «ТЕПЛОБУД-1»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ішення виконавчого комітету Миколаївської міської ради від 08.11.2023 № 1164 «Про встановлення ТОВ «ТЕПЛОБУД-1» тарифів на теплову енергію»: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 пп. 1.2 рішення та Структури тарифів на теплову енергію ТОВ «ТЕПЛОБУД-1», затвердженої рішенням, слова «КНП «Миколаївська центральна районна лікарня Миколаївської районної ради» замінити словами «КНП «Багатопрофільна лікарня Веснянської, Радсадівської сільських рад Миколаївського району Миколаївської області».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4:00Z</dcterms:created>
  <dc:creator>Елена Болычевская</dc:creator>
  <dc:description/>
  <cp:keywords/>
  <dc:language>en-US</dc:language>
  <cp:lastModifiedBy>user340a1</cp:lastModifiedBy>
  <dcterms:modified xsi:type="dcterms:W3CDTF">2023-12-08T08:34:00Z</dcterms:modified>
  <cp:revision>3</cp:revision>
  <dc:subject/>
  <dc:title/>
</cp:coreProperties>
</file>