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</w:rPr>
      </w:pP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pg</w:t>
      </w:r>
      <w:r>
        <w:rPr>
          <w:lang w:val="ru-RU"/>
        </w:rPr>
        <w:t>-181</w:t>
      </w:r>
    </w:p>
    <w:p>
      <w:pPr>
        <w:pStyle w:val="Normal"/>
        <w:shd w:fill="FFFFFF" w:val="clear"/>
        <w:ind w:left="56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о внесення доповнення до рішенн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иконкому міської ради від 11.11.2020 №1114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«Про затвердження фінансових планів </w:t>
      </w:r>
      <w:r>
        <w:rPr>
          <w:spacing w:val="-1"/>
          <w:sz w:val="28"/>
          <w:szCs w:val="28"/>
        </w:rPr>
        <w:t xml:space="preserve">комунальних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ідприємств м. Миколаєва на 2021 рік»</w:t>
      </w:r>
    </w:p>
    <w:p>
      <w:pPr>
        <w:pStyle w:val="Normal"/>
        <w:shd w:fill="FFFFFF" w:val="clear"/>
        <w:spacing w:lineRule="exact" w:line="326"/>
        <w:ind w:right="5704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виконання рішення виконкому міської ради від 24.04.2009 №1130 «Про затвердження Порядку складання, затвердження та контролю виконання фінансових планів комунальних підприємств» (зі змінами та доповненнями), керуючись пп.4 п. «а» ст.27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jc w:val="both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  <w:t>ВИРІШИВ:</w:t>
      </w:r>
    </w:p>
    <w:p>
      <w:pPr>
        <w:pStyle w:val="Normal"/>
        <w:shd w:fill="FFFFFF" w:val="clear"/>
        <w:ind w:right="17" w:hanging="0"/>
        <w:jc w:val="both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внити п.1 рішення виконкому міської ради від 11.11.2020 №1114 «Про затвердження фінансових планів комунальних підприємств  м. Миколаєва на 2021 рік» підпунктом 1.32 у такій редакції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32. ОКП «Миколаївоблтеплоенерго»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показників фінансового плану комунального підприємства м. Миколаєва покласти на виконавчі органи Миколаївської міської ради відповідно до повноважень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виконанням даного рішення покласти заступника міського голови - директора департаменту житлово-комунального господарства Миколаївської міської ради Коренєва С.М. </w:t>
      </w:r>
    </w:p>
    <w:p>
      <w:pPr>
        <w:pStyle w:val="Style21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 xml:space="preserve">                    О. СЄНКЕВИЧ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pg</w:t>
      </w:r>
      <w:r>
        <w:rPr/>
        <w:t>-181</w:t>
      </w:r>
    </w:p>
    <w:p>
      <w:pPr>
        <w:pStyle w:val="Normal"/>
        <w:ind w:left="-567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ЯСНЮВАЛЬНА ЗАПИСКА</w:t>
      </w:r>
    </w:p>
    <w:p>
      <w:pPr>
        <w:pStyle w:val="Normal"/>
        <w:ind w:left="-567" w:firstLine="567"/>
        <w:jc w:val="center"/>
        <w:rPr/>
      </w:pPr>
      <w:r>
        <w:rPr>
          <w:sz w:val="26"/>
          <w:szCs w:val="26"/>
        </w:rPr>
        <w:t xml:space="preserve">до проєкту </w:t>
      </w:r>
      <w:bookmarkStart w:id="0" w:name="_GoBack"/>
      <w:bookmarkEnd w:id="0"/>
      <w:r>
        <w:rPr>
          <w:sz w:val="26"/>
          <w:szCs w:val="26"/>
        </w:rPr>
        <w:t xml:space="preserve">рішення виконавчого комітету Миколаївської міської ради «Про внесення доповнення  до рішення виконкому міської ради від 11.11.2020  № 1114 «Про затвердження фінансових планів комунальних підприємств   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. Миколаєва на 2021 рік»</w:t>
      </w:r>
    </w:p>
    <w:p>
      <w:pPr>
        <w:pStyle w:val="Normal"/>
        <w:ind w:left="-567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уб’єкт подання проєкту рішення виконкому «Про внесення доповнення до рішення виконкому міської ради від 11.11.2020 № 1114 «Про затвердження фінансових планів комунальних підприємств м. Миколаєва на 2021 рік» (далі - проєкт рішення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департамент економічного розвитку Миколаївської міської ради в особі Шуліченко Тетяни Василівни, директор департаменту економічного розвитку Миколаївської міської ради,  тел. 37-34-46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зробник проєкту рішення - управління економіки та інвестицій департаменту економічного розвитку Миколаївської міської ради в особі Шевченко Діни Олександрівни – заступника директора департаменту економічного розвитку Миколаївської міської ради – начальника управління економіки та інвестицій, тел. 37-20-3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єкт рішення виконавчого комітету Миколаївської міської ради «Про внесення доповнення до рішення виконкому міської ради від 11.11.2020  № 1114 «Про затвердження фінансових планів комунальних підприємств м. Миколаєва на 2021 рік» розроблено відповідно до рішення виконкому міської ради від 24.04.2009 № 1130 «Про затвердження Порядку складання, затвердження та контролю виконання фінансових планів комунальних підприємств» (зі змінами та доповненнями), враховуючи лист департаменту фінансів Миколаївської міської ради від 17.03.2021 №8992/07.04-25/21-2 щодо надання на затвердження у встановленому порядку фінансового плану ОКП «Миколаївоблтеплоенерго» на 2021 рік, керуючись пп.4 п.«а» ст.27 Закону України «Про місцеве самоврядування в Україні».</w:t>
      </w:r>
    </w:p>
    <w:p>
      <w:pPr>
        <w:pStyle w:val="21"/>
        <w:shd w:fill="auto" w:val="clear"/>
        <w:spacing w:before="0" w:after="0"/>
        <w:ind w:firstLine="567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у економіч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звитку Миколаївської міської ради</w:t>
        <w:tab/>
        <w:tab/>
        <w:tab/>
        <w:t xml:space="preserve">                       Тетяна ШУЛІЧЕНК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Діна Шевченко </w:t>
      </w:r>
    </w:p>
    <w:p>
      <w:pPr>
        <w:pStyle w:val="Normal"/>
        <w:jc w:val="both"/>
        <w:rPr/>
      </w:pPr>
      <w:r>
        <w:rPr/>
        <w:t>37 20 37</w:t>
      </w:r>
    </w:p>
    <w:p>
      <w:pPr>
        <w:pStyle w:val="Normal"/>
        <w:jc w:val="both"/>
        <w:rPr/>
      </w:pPr>
      <w:r>
        <w:rPr/>
        <w:t>Ганна Белевят</w:t>
      </w:r>
    </w:p>
    <w:p>
      <w:pPr>
        <w:pStyle w:val="Normal"/>
        <w:jc w:val="both"/>
        <w:rPr/>
      </w:pPr>
      <w:r>
        <w:rPr/>
        <w:t>37 07 18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spacing w:lineRule="exact" w:line="326"/>
    </w:pPr>
    <w:rPr>
      <w:sz w:val="24"/>
      <w:szCs w:val="24"/>
      <w:lang w:val="ru-RU"/>
    </w:rPr>
  </w:style>
  <w:style w:type="paragraph" w:styleId="Style21">
    <w:name w:val="Style2"/>
    <w:basedOn w:val="Normal"/>
    <w:qFormat/>
    <w:pPr/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1">
    <w:name w:val="Знак Знак Знак Знак1"/>
    <w:basedOn w:val="Normal"/>
    <w:qFormat/>
    <w:pPr>
      <w:widowControl/>
      <w:autoSpaceDE w:val="true"/>
    </w:pPr>
    <w:rPr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300" w:after="0"/>
      <w:ind w:hanging="36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6:00Z</dcterms:created>
  <dc:creator>Администратор</dc:creator>
  <dc:description/>
  <cp:keywords/>
  <dc:language>en-US</dc:language>
  <cp:lastModifiedBy>user360b</cp:lastModifiedBy>
  <cp:lastPrinted>2021-03-23T10:26:00Z</cp:lastPrinted>
  <dcterms:modified xsi:type="dcterms:W3CDTF">2021-03-26T08:09:00Z</dcterms:modified>
  <cp:revision>21</cp:revision>
  <dc:subject/>
  <dc:title>І-UE-02</dc:title>
</cp:coreProperties>
</file>