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</w:rPr>
      </w:pPr>
      <w:r>
        <w:rPr>
          <w:sz w:val="20"/>
        </w:rPr>
        <w:t>v-ax-003-04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360"/>
          <w:tab w:val="left" w:pos="5670" w:leader="none"/>
        </w:tabs>
        <w:ind w:right="3969" w:hanging="0"/>
        <w:rPr/>
      </w:pPr>
      <w:r>
        <w:rPr/>
        <w:t>Про переведення дачних і садових будинків, що відповідають державним будівельним нормам, у жилі будинк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озглянувши звернення громадян та матеріали, надані департаментом архітектури та містобудування Миколаївської міської ради, відповідно до статті 8-1 Житлового кодексу УРСР,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, рішення міської ради від 20.12.2019 № 56/78 «Про визначення виконавчого комітету Миколаївської міської ради уповноваженим органом щодо прийняття рішень про переведення дачного чи садового будинку у жилий будинок або про відмову в такому переведенні», керуючись статтями 40, 59 Закону України «Про місцеве самоврядування в Україні», виконком міської рад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ИРІШИВ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 Перевести садовий будинок літ. «А-1» загальною площею 33,8 кв.м № 108 в СТ «Активіст», який належить на праві власності Трогаченко (Дзиндрі) Світлані Анатоліївні, реєстраційний номер об’єкта нерухомого майна 507799248101, на підставі заяви від 26.02.2021 № 23040-000442648-010-11, звіту про проведення технічного огляду дачного (садового) будинку від 19.02.2021 № 13/В-472, виконаного КП «ММБТІ», у жилий будинок з наданням адреси: вул. Безіменна, 55А/108.</w:t>
      </w:r>
    </w:p>
    <w:p>
      <w:pPr>
        <w:pStyle w:val="Normal"/>
        <w:rPr/>
      </w:pPr>
      <w:r>
        <w:rPr/>
        <w:t>2. Перевести садовий будинок літ. «А-1 » загальною площею 60,5 кв.м № 29 в СВТ «Ракета», який належить на праві власності Мельниченко Ларисі Михайлівні, реєстраційний номер об’єкта нерухомого майна 33094169, на підставі заяви від 03.03.2021 № 23038-000444865-010-11, звіту про проведення технічного огляду дачного (садового) будинку від 04.02.2021 № 6/В-465, виконаного КП «ММБТІ», у жилий будинок з наданням адреси: вул. Безіменна, 55Р/29.</w:t>
      </w:r>
    </w:p>
    <w:p>
      <w:pPr>
        <w:pStyle w:val="Normal"/>
        <w:rPr/>
      </w:pPr>
      <w:r>
        <w:rPr/>
        <w:t>3. Перевести садовий будинок літ. «А-2» загальною площею 145,8 кв.м № 72 в СТ «Активіст», який належить на праві власності Нікуліну Юрію Юрійовичу, реєстраційний номер об’єкта нерухомого майна 741735248101, на підставі заяви від 09.03.2021  № 23038-000446665-010-11, звіту про проведення технічного огляду дачного (садового) будинку від 02.03.2021 № 22/В-481, виконаного КП «ММБТІ», у жилий будинок з наданням адреси: вул. Безіменна, 55А/72.</w:t>
      </w:r>
    </w:p>
    <w:p>
      <w:pPr>
        <w:pStyle w:val="Normal"/>
        <w:rPr/>
      </w:pPr>
      <w:r>
        <w:rPr/>
        <w:t>4. Перевести садовий будинок літ. «А-2» загальною площею 72,0 кв.м № 533 в СТ «Активіст», який належить на праві власності Дмитренко Валентині Андріївні, реєстраційний номер об’єкта нерухомого майна 35463730, на підставі заяви від 23.03.2021 № 23020-000452008-010-11, звіту про проведення технічного огляду дачного (садового) будинку від 16.03.2021 №36/В-495, виконаного КП «ММБТІ», у жилий будинок з наданням адреси: вул. Безіменна, 55А/533.</w:t>
      </w:r>
    </w:p>
    <w:p>
      <w:pPr>
        <w:pStyle w:val="Normal"/>
        <w:rPr/>
      </w:pPr>
      <w:r>
        <w:rPr/>
        <w:t>5. Перевести садовий будинок літ. «А» загальною площею 58,8 кв.м № 47 в СТ «Імені Мічуріна»», який належить на праві власності Дробушу Євгену Васильовичу, реєстраційний номер об’єкта нерухомого майна 1927324748101, на підставі заяви від 16.03.2021 № 23038-000449350-010-11, звіту про проведення технічного огляду дачного (садового) будинку від 01.03.2021 № 20/В-479, виконаного КП «ММБТІ», у жилий будинок з наданням адреси: вул. Безіменна, 55М/47.</w:t>
      </w:r>
    </w:p>
    <w:p>
      <w:pPr>
        <w:pStyle w:val="Normal"/>
        <w:rPr/>
      </w:pPr>
      <w:r>
        <w:rPr/>
        <w:t>6. Перевести садовий будинок літ. «А-2» загальною площею 131,2 кв.м № 166 в СТ «Корабели»», який належить на праві власності Дашковецькій Інні Сергіївні, реєстраційний номер об’єкта нерухомого майна 2243788148101, на підставі заяви від 18.03.2021 № 23064-000450364-010-11, звіту про проведення технічного огляду дачного (садового) будинку від 16.03.2021 № 37/В-496, виконаного КП «ММБТІ», у жилий будинок з наданням адреси: вул. Безіменна, 55К/166.</w:t>
      </w:r>
    </w:p>
    <w:p>
      <w:pPr>
        <w:pStyle w:val="Normal"/>
        <w:rPr/>
      </w:pPr>
      <w:r>
        <w:rPr/>
        <w:t>7. Перевести садовий будинок літ. «А-2» загальною площею 104,6 кв.м № 19 в СТ «Будівельник-3», який належить на праві власності Фабриковій Валентині Сергіївні, реєстраційний номер об’єкта нерухомого майна 233387448101, на підставі заяви від 23.03.2021 № 23020-000452419-010-11, звіту про проведення технічного огляду дачного (садового) будинку від 28.11.2020, виконаного експертом у сфері діяльності, пов’язаної із створенням об’єктів архітектури, Новіковим О.П., у жилий будинок з наданням адреси: вул. Північна, 2б/19.</w:t>
      </w:r>
    </w:p>
    <w:p>
      <w:pPr>
        <w:pStyle w:val="Normal"/>
        <w:rPr/>
      </w:pPr>
      <w:r>
        <w:rPr/>
        <w:t>8. Зобов’язати власників установити на будинку відповідні аншлаги згідно з присвоєною адресою.</w:t>
      </w:r>
    </w:p>
    <w:p>
      <w:pPr>
        <w:pStyle w:val="Normal"/>
        <w:rPr/>
      </w:pPr>
      <w:r>
        <w:rPr/>
        <w:t>9. Рекомендувати власникам звернутися до суб’єкта державної реєстрації прав для внесення відповідних змін в порядку, визначеному законодавством.</w:t>
      </w:r>
    </w:p>
    <w:p>
      <w:pPr>
        <w:pStyle w:val="Normal"/>
        <w:rPr/>
      </w:pPr>
      <w:r>
        <w:rPr/>
        <w:t>10. Контроль за виконанням даного рішення покласти на заступника міського голови Андрієнка Ю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4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6">
    <w:name w:val="Печать- Инвертировать заголовок"/>
    <w:basedOn w:val="Normal"/>
    <w:next w:val="Style15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7">
    <w:name w:val="Заголовки Ответить/Переслать"/>
    <w:basedOn w:val="Normal"/>
    <w:next w:val="Style18"/>
    <w:qFormat/>
    <w:pPr>
      <w:pBdr>
        <w:left w:val="single" w:sz="18" w:space="1" w:color="000000"/>
      </w:pBdr>
      <w:shd w:fill="E5E5E5" w:val="clear"/>
      <w:spacing w:lineRule="auto" w:line="240"/>
    </w:pPr>
    <w:rPr>
      <w:b/>
      <w:lang w:val="en-US" w:eastAsia="en-US"/>
    </w:rPr>
  </w:style>
  <w:style w:type="paragraph" w:styleId="Style18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firstLine="567"/>
    </w:pPr>
    <w:rPr/>
  </w:style>
  <w:style w:type="paragraph" w:styleId="HTML">
    <w:name w:val="Стандартный HTML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4:00Z</dcterms:created>
  <dc:creator>Салтовский</dc:creator>
  <dc:description/>
  <cp:keywords/>
  <dc:language>en-US</dc:language>
  <cp:lastModifiedBy>Admin</cp:lastModifiedBy>
  <cp:lastPrinted>2021-04-01T13:52:00Z</cp:lastPrinted>
  <dcterms:modified xsi:type="dcterms:W3CDTF">2021-04-05T13:10:00Z</dcterms:modified>
  <cp:revision>11</cp:revision>
  <dc:subject/>
  <dc:title>Шаблон сообщенИя</dc:title>
</cp:coreProperties>
</file>