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072-sld-1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- батьки дитини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позбавлені батьківських прав відносно дочки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лолітня _________, ________ р.н., тимчасово вміщена до КЗ «Миколаївський центр соціально-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1:00Z</dcterms:created>
  <dc:creator>юрист</dc:creator>
  <dc:description/>
  <cp:keywords/>
  <dc:language>en-US</dc:language>
  <cp:lastModifiedBy>юрист</cp:lastModifiedBy>
  <dcterms:modified xsi:type="dcterms:W3CDTF">2021-03-29T07:12:00Z</dcterms:modified>
  <cp:revision>1</cp:revision>
  <dc:subject/>
  <dc:title>v-ca-072-sld-1s</dc:title>
</cp:coreProperties>
</file>