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75-sld-4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малолітнього ______, __ р.н., до Антонівської загальноосвітньої школи-інтернату I-III ступенів Новоодеського району Миколаївської обласної ради на повне державне забезпечення і визнання рішень виконкому Миколаївської міської ради від _____ № ___ та від ___ № ___ такими, що втратили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озглянувши документи про влаштування малолітнього ________, ____ р.н., до Антонівської загальноосвітньої школи-інтернату I-III ступенів Новоодеського району Миколаївської обласної ради на повне державне забезпечення і визнання рішень виконкому Миколаївської міської ради від _____ № ___та від ____ № ____ такими, що втратили чинність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дитину відібрано без позбавлення батьківських прав у батька, Морозюка Дениса Валентиновича (заочне рішення Центрального районного суду                         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, ухвала Центрального районного суду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м. Миколаєва про виправлення описки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, спр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, позбавлена батьківських прав відносно сина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);   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рішенням виконавчого комітету Миколаївської міської ради від ____ № __ “Про влаштування малолітнього _________, ____ р.н., до Шевченківської загальноосвітньої школи-інтернату I-II ступенів Вітовського району Миколаївської обласної ради на повне державне забезпечення” влаштовано малолітнього _________, _____ р.н.; 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м виконавчого комітету Миколаївської міської ради від ___ № ___ “Про внесення </w:t>
      </w:r>
      <w:r>
        <w:rPr>
          <w:color w:val="000000"/>
          <w:sz w:val="28"/>
        </w:rPr>
        <w:t>змін та доповнення до рішення виконавчого комітету Миколаївської міської ради від _____ № ___ «</w:t>
      </w:r>
      <w:r>
        <w:rPr>
          <w:sz w:val="28"/>
        </w:rPr>
        <w:t xml:space="preserve">Про влаштування малолітнього ________, ____ р.н., до Шевченківської загальноосвітньої школи-інтернату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ів Вітовського району Миколаївської обласної ради на повне державне забезпечення» внесено зміни та доповнення до даного рішенн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малолітній ________, _____  р.н., згідно путівки Департаменту освіти і науки Миколаївської обласної державної адміністрації  від ___ № ___переведений до Антонівської загальноосвітньої школи-інтернату  I-III ступенів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лаштувати малолітнього _______, _____ р.н., до Антонівської загальноосвітньої школи-інтернату  I-III ступенів Новоодеського району Миколаївської обласної ради на повне державне забезпечення на один навчальний рік (2021-2022 навчальний рік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 Рішення виконавчого комітету Миколаївської міської ради від__ № _“Про влаштування малолітнього _______, _____ р.н., до Шевченківської загальноосвітньої школи-інтернату I-II ступенів Вітовського району Миколаївської обласної ради на повне державне забезпечення” визн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ішення виконавчого комітету Миколаївської міської ради від ____ № ___ “Про внесення </w:t>
      </w:r>
      <w:r>
        <w:rPr>
          <w:color w:val="000000"/>
          <w:sz w:val="28"/>
        </w:rPr>
        <w:t>змін та доповнення до рішення виконавчого комітету Миколаївської міської ради від ____ № ___ «</w:t>
      </w:r>
      <w:r>
        <w:rPr>
          <w:sz w:val="28"/>
        </w:rPr>
        <w:t xml:space="preserve">Про влаштування малолітнього _____, ____ р.н., до Шевченківської загальноосвітньої школи-інтернату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ів Вітовського району Миколаївської обласної ради на повне державне забезпечення»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8:00Z</dcterms:created>
  <dc:creator>юрист</dc:creator>
  <dc:description/>
  <cp:keywords/>
  <dc:language>en-US</dc:language>
  <cp:lastModifiedBy>юрист</cp:lastModifiedBy>
  <dcterms:modified xsi:type="dcterms:W3CDTF">2021-03-29T07:40:00Z</dcterms:modified>
  <cp:revision>1</cp:revision>
  <dc:subject/>
  <dc:title>v-ca-075-sld-4s</dc:title>
</cp:coreProperties>
</file>