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8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/>
      </w:pPr>
      <w:r>
        <w:rPr>
          <w:sz w:val="27"/>
          <w:szCs w:val="27"/>
          <w:lang w:val="uk-UA"/>
        </w:rPr>
        <w:t xml:space="preserve">Про внесення зміни до рішення виконкому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/>
      </w:pPr>
      <w:r>
        <w:rPr>
          <w:sz w:val="27"/>
          <w:szCs w:val="27"/>
          <w:lang w:val="uk-UA"/>
        </w:rPr>
        <w:t xml:space="preserve">міської ради від 28.05.1999 №280 «Про дозвіл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дприємствам та організаціям м.Миколаєва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самостійне ведення квартирного обліку»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 xml:space="preserve">Розглянувши лист підприємства об’єднання громадян «Миколаївське учбово-виробниче підприємство Українського товариства сліпих» від 24.02.2021 №17, копії постанови президії Центрального правління УТОС № 08-38р від 16.08.2016 та наказу Миколаївського учбово-виробничого підприємства Українського товариства сліпих  № 33 від 07.07.2017, рішення виконкому міської ради від 28.05.1999 №280 «Про дозвіл підприємствам та організаціям м.Миколаєва на самостійне ведення квартирного обліку» зі змінами та доповненнями, згідно зі ст.41 Житлового кодексу Української РСР, абз.3 п.9, п.33 </w:t>
      </w:r>
      <w:r>
        <w:rPr>
          <w:color w:val="000000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керуючись пп.7 п. «б» ст.3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 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1. Внести зміну до рішення виконкому міської ради від 28.05.1999 №280 «Про дозвіл підприємствам та організаціям м.Миколаєва на самостійне ведення квартирного обліку» зі змінами та доповненнями: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-  у додатку «Перелік підприємств та організацій, які ведуть квартирний облік» до рішення  слова «Українське товариство сліпих (УТОС) Миколаївське учбово-виробниче підприємство» замінити словами «Підприємство об’єднання громадян «Миколаївське учбово-виробниче підприємство Українського товариства сліпих»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2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іський голова     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ju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8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о проєкту рішення виконавчого комітету Миколаївської міської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/>
      </w:pPr>
      <w:r>
        <w:rPr>
          <w:bCs/>
          <w:color w:val="000000"/>
          <w:sz w:val="28"/>
          <w:szCs w:val="28"/>
          <w:lang w:val="uk-UA"/>
        </w:rPr>
        <w:t xml:space="preserve">ради </w:t>
      </w:r>
      <w:r>
        <w:rPr>
          <w:b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несення зміни до рішення виконкому міської ради від 28.051999 №280 «Про дозвіл підприємствам та організаціям м.Миколаєва на самостійне ведення квартирного обліку»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</w:t>
      </w:r>
      <w:r>
        <w:rPr>
          <w:bCs/>
          <w:color w:val="000000"/>
          <w:sz w:val="28"/>
          <w:szCs w:val="28"/>
          <w:lang w:val="uk-UA"/>
        </w:rPr>
        <w:t>Суб’єкт подання</w:t>
      </w:r>
      <w:r>
        <w:rPr>
          <w:color w:val="000000"/>
          <w:sz w:val="28"/>
          <w:szCs w:val="28"/>
          <w:lang w:val="uk-UA"/>
        </w:rPr>
        <w:t xml:space="preserve"> проєкту рішення виконавчого комітету Миколаївської міської ради </w:t>
      </w:r>
      <w:r>
        <w:rPr>
          <w:b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несення зміни до рішення виконкому міської ради від 28.051999 №280 «Про дозвіл підприємствам та організаціям м.Миколаєва на самостійне ведення квартирного обліку» - </w:t>
      </w:r>
      <w:r>
        <w:rPr>
          <w:color w:val="000000"/>
          <w:sz w:val="28"/>
          <w:szCs w:val="28"/>
          <w:lang w:val="uk-UA"/>
        </w:rPr>
        <w:t>відділ обліку та розподілу житла ММР, в особі начальника відділу обліку та розподілу житла  ММР  Войтовича С.А., телефон 37-03-08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Розробник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Проє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внесення зміни до рішення виконкому міської ради від 28.051999 №280 «Про дозвіл підприємствам та організаціям м.Миколаєва на самостійне ведення квартирного обліку»</w:t>
      </w:r>
      <w:r>
        <w:rPr>
          <w:color w:val="000000"/>
          <w:sz w:val="28"/>
          <w:szCs w:val="28"/>
          <w:lang w:val="uk-UA"/>
        </w:rPr>
        <w:t xml:space="preserve"> розроблено з метою внесення зміни до  переліку</w:t>
      </w:r>
      <w:r>
        <w:rPr>
          <w:sz w:val="27"/>
          <w:szCs w:val="27"/>
          <w:lang w:val="uk-UA"/>
        </w:rPr>
        <w:t xml:space="preserve"> підприємств та організацій, які ведуть квартирний облік,</w:t>
      </w:r>
      <w:r>
        <w:rPr>
          <w:color w:val="000000"/>
          <w:sz w:val="28"/>
          <w:szCs w:val="28"/>
          <w:lang w:val="uk-UA"/>
        </w:rPr>
        <w:t xml:space="preserve"> у зв’язку з перейменуванням </w:t>
      </w:r>
      <w:r>
        <w:rPr>
          <w:sz w:val="28"/>
          <w:szCs w:val="28"/>
          <w:lang w:val="uk-UA"/>
        </w:rPr>
        <w:t>Українського товариства сліпих (УТОС) Миколаївського учбово-виробничого підприємства в підприємство об’єднання громадян «Миколаївське учбово-виробниче підприємство Українського товариства сліпих»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  <w:lang w:val="uk-UA"/>
        </w:rPr>
        <w:t>Проє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несення зміни до рішення виконкому міської ради від 28.051999 №280 «Про дозвіл підприємствам та організаціям м.Миколаєва на самостійне ведення квартирного обліку»</w:t>
      </w:r>
      <w:r>
        <w:rPr>
          <w:color w:val="000000"/>
          <w:sz w:val="28"/>
          <w:szCs w:val="28"/>
          <w:lang w:val="uk-UA"/>
        </w:rPr>
        <w:t xml:space="preserve"> р</w:t>
      </w:r>
      <w:r>
        <w:rPr>
          <w:sz w:val="28"/>
          <w:szCs w:val="28"/>
          <w:lang w:val="uk-UA"/>
        </w:rPr>
        <w:t>озроблено відповідно 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41 Житлового кодексу Української РСР, абз.3 п.9, п.33 </w:t>
      </w:r>
      <w:r>
        <w:rPr>
          <w:color w:val="000000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8"/>
          <w:szCs w:val="28"/>
          <w:lang w:val="uk-UA"/>
        </w:rPr>
        <w:t xml:space="preserve"> пп.7 п. «б» ст.30 Закону України «Про місцеве самоврядування в Україні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  С ВОЙТОВИЧ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Нікуліна, 370057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7:00Z</dcterms:created>
  <dc:creator>User</dc:creator>
  <dc:description/>
  <cp:keywords/>
  <dc:language>en-US</dc:language>
  <cp:lastModifiedBy>user151d</cp:lastModifiedBy>
  <cp:lastPrinted>2021-03-19T09:17:00Z</cp:lastPrinted>
  <dcterms:modified xsi:type="dcterms:W3CDTF">2021-03-19T10:23:00Z</dcterms:modified>
  <cp:revision>8</cp:revision>
  <dc:subject/>
  <dc:title>i</dc:title>
</cp:coreProperties>
</file>