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20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Головного управління Національної поліції в Миколаївській області від 09.03.2021 № 403/05/30-2021, витяг з протоколу №2 засідання житлової комісії ГУ НП в Миколаївській області від 01.03.2021,  витяг з протоколу засідання громадської комісії з житлових питань </w:t>
      </w:r>
      <w:r>
        <w:rPr>
          <w:color w:val="000000"/>
          <w:szCs w:val="28"/>
        </w:rPr>
        <w:t>при виконкомі Миколаївської міської ради</w:t>
      </w:r>
      <w:r>
        <w:rPr>
          <w:szCs w:val="28"/>
        </w:rPr>
        <w:t xml:space="preserve"> від 17.03.2021 № 5, згідно зі ст.42, ст.58,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59, 2-кімнатна, житловою площею 27,6 кв.м по вул. Миколаївській, 34А, на ім’я Зарицької Олени Володимирівни, на  склад сім’ї із 4 осіб (вона, чоловік, син, дочка), зі зняттям з квартирного обліку в </w:t>
      </w:r>
      <w:r>
        <w:rPr>
          <w:szCs w:val="28"/>
          <w:lang w:val="uk-UA"/>
        </w:rPr>
        <w:t xml:space="preserve">ГУ НП </w:t>
      </w:r>
      <w:r>
        <w:rPr>
          <w:sz w:val="28"/>
          <w:szCs w:val="28"/>
          <w:lang w:val="uk-UA"/>
        </w:rPr>
        <w:t>в Миколаївській області та виконкомі Миколаївської міської рад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        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«Про виключення житлового приміщення з числа службових і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 видачу ордера»</w:t>
      </w:r>
      <w:r>
        <w:rPr>
          <w:color w:val="000000"/>
          <w:sz w:val="28"/>
          <w:szCs w:val="28"/>
          <w:lang w:val="uk-UA"/>
        </w:rPr>
        <w:t xml:space="preserve"> розроблено з метою   реалізації конституційного права громадян  на отримання житла в постійне користування за рахунок житла виключеного з числа службових, які відповідно до ст.125  </w:t>
      </w:r>
      <w:r>
        <w:rPr>
          <w:sz w:val="28"/>
          <w:szCs w:val="28"/>
          <w:lang w:val="uk-UA"/>
        </w:rPr>
        <w:t>Житлового кодексу Української РСР</w:t>
      </w:r>
      <w:r>
        <w:rPr>
          <w:color w:val="000000"/>
          <w:sz w:val="28"/>
          <w:szCs w:val="28"/>
          <w:lang w:val="uk-UA"/>
        </w:rPr>
        <w:t xml:space="preserve"> не можуть бути виселені зі службового житлового приміщення без надання іншого житлового приміщення, а саме надання житла ветерану поліції Зарицькій Олені Володимирівні на склад сім’ї з 4 осіб (вона, чоловік, син, дочка) зі зняттям з квартирного обліку за місцем колишньої роботи в ГУ НП в Миколаївській області та місцем проживання у виконкомі Миколаївської міської ради. Зазначений проєкт рішення розроблено з урахуванням пропозиції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службових і   видачу ордера» відповідно до ст.ст.42, 58  абз.3 ст.125 Житлового кодексу Української РСР, 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пп.8 п.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б» ст.30 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9:00Z</dcterms:created>
  <dc:creator>user157a</dc:creator>
  <dc:description/>
  <cp:keywords/>
  <dc:language>en-US</dc:language>
  <cp:lastModifiedBy>user151d</cp:lastModifiedBy>
  <cp:lastPrinted>2021-03-18T12:58:00Z</cp:lastPrinted>
  <dcterms:modified xsi:type="dcterms:W3CDTF">2021-03-18T11:06:00Z</dcterms:modified>
  <cp:revision>7</cp:revision>
  <dc:subject/>
  <dc:title>Про виключення житлового приміщення</dc:title>
</cp:coreProperties>
</file>