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6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виконавчого комітету Миколаївської міської ради від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 (зі змінами)</w:t>
      </w:r>
    </w:p>
    <w:p>
      <w:pPr>
        <w:pStyle w:val="Normal"/>
        <w:ind w:right="2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 40, ч. 1 ст. 52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та доповнення до п. 2 рішення виконавчого комітету Миколаївської міської ради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 (зі змінами), виклавши склад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по визначенню видів і обсягів робіт з безоплатного капітального ремонту, який не потребує документів, що дають право на його викона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сля закінчення якого об’єкти не підлягають прийняттю в експлуатацію, власних житлових будинків і квартир осіб, що мають право на таку пільг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15"/>
        <w:gridCol w:w="5785"/>
      </w:tblGrid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ніторингу соціальних виплат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 Ірина Леонід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технічного нагляду  (будівництво) комунального підприємства Миколаївської міської ради “Капітальне будівництво міста Миколаєв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міської ради ветеранів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6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Normal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виконавчого комітету Миколаївської міської ради від 27.07.2018 № 700  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»(зі змінами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>Суб’єктом</w:t>
      </w:r>
      <w:r>
        <w:rPr>
          <w:color w:val="000000"/>
          <w:sz w:val="28"/>
          <w:szCs w:val="28"/>
          <w:lang w:val="uk-UA"/>
        </w:rPr>
        <w:t xml:space="preserve"> подання проєкту рішення виконкому міської ради «Про внесення змін до рішення виконавчого комітету Миколаївської міської ради від </w:t>
      </w:r>
      <w:r>
        <w:rPr>
          <w:sz w:val="28"/>
          <w:szCs w:val="28"/>
          <w:lang w:val="uk-UA"/>
        </w:rPr>
        <w:t>27.07.2018 № 700</w:t>
      </w:r>
      <w:r>
        <w:rPr>
          <w:color w:val="000000"/>
          <w:sz w:val="28"/>
          <w:szCs w:val="28"/>
          <w:lang w:val="uk-UA"/>
        </w:rPr>
        <w:t xml:space="preserve"> 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»(зі змінами) (далі – рішення) є департамент праці та соціального захисту населення Миколаївської міської ради в особі   директора департаменту Василенка С.М., (тел. 37-62-22, м. Миколаїв вул. Мала Морська, 19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>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загального відділу департаменту праці та соціального захисту населення Миколаївської міської ради Матвієнко О.В.,  (тел.67-63-91, м. Миколаїв вул. Мала Морська, 19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ис </w:t>
      </w:r>
      <w:r>
        <w:rPr>
          <w:color w:val="000000"/>
          <w:sz w:val="28"/>
          <w:szCs w:val="28"/>
          <w:lang w:val="uk-UA"/>
        </w:rPr>
        <w:t>рішення – зміни у складі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color w:val="000000"/>
          <w:sz w:val="28"/>
          <w:szCs w:val="28"/>
          <w:lang w:val="uk-UA"/>
        </w:rPr>
        <w:t xml:space="preserve"> ст. 40, ч.1 ст.52,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>Закону України “Про місцеве самоврядування в Україні”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у зв’язку із кадровими змінами для подальшої можливості здійснення комісією своїх повноважен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    С. Василенко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віє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7-63-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7:00Z</dcterms:created>
  <dc:creator>Admin</dc:creator>
  <dc:description/>
  <cp:keywords/>
  <dc:language>en-US</dc:language>
  <cp:lastModifiedBy>Admin</cp:lastModifiedBy>
  <cp:lastPrinted>2019-05-10T13:18:00Z</cp:lastPrinted>
  <dcterms:modified xsi:type="dcterms:W3CDTF">2021-03-09T10:19:00Z</dcterms:modified>
  <cp:revision>18</cp:revision>
  <dc:subject/>
  <dc:title>АРКУШ ПОГОДЖЕННЯ</dc:title>
</cp:coreProperties>
</file>