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6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00" w:leader="none"/>
        </w:tabs>
        <w:ind w:right="23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рішення виконавчого комітету Миколаївської міської ради від 27.12.2019 № 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</w:t>
      </w:r>
    </w:p>
    <w:p>
      <w:pPr>
        <w:pStyle w:val="Normal"/>
        <w:tabs>
          <w:tab w:val="clear" w:pos="709"/>
          <w:tab w:val="left" w:pos="7700" w:leader="none"/>
        </w:tabs>
        <w:ind w:right="23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 (зі 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кадровими змінами, з метою впорядкування порядку проведення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, керуючись ст. 40, ч.1 ст. 52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та доповнення до п. 2 рішення виконавчого комітету Миколаївської міської ради від 27.12.2019 № 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 - 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 (зі змінами), виклавши склад комісії по визначенню видів і обсягів робіт з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,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нести зміни та доповнення до п. 3 рішення виконавчого комітету Миколаївської міської ради від 27.12.2019 № 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 (зі змінами), виклавши перелік основних робіт, що виконуються під час проведення капітального ремонту та обладнання спеціальними 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,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визначенню видів і обсягів робіт з капітального ремон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 обладнання спеціальними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ховують дітей з інвалідністю, які пересуваються на візках та потребують постійної сторонньої допо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23"/>
        <w:gridCol w:w="5892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о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моніторингу соціальних виплат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Доступний світ»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технічного нагляду  (будівництво) комунального підприємства Миколаївської міської ради «Капітальне будівництво міста Миколаєв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ео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громадської організації «Миколаївська обласна організація Всеукраїнської організації «Союз осіб з інвалідністю Україн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і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 експлуатації житлового господарства управління житлового господарства департаменту житлово-комунального господарства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98"/>
        <w:jc w:val="both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98"/>
        <w:jc w:val="both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98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360"/>
        <w:ind w:firstLine="5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х робіт, що виконуються під час проведення капітального ремонту </w:t>
        <w:br/>
        <w:t xml:space="preserve">та обладнання спеціальними  засобами і пристосуваннями для адаптації житлових та санітарно-гігієнічних приміщень власних будинків та квартир особам з інвалідністю, які пересуваються на інвалідних візках, та особам, </w:t>
        <w:br/>
        <w:t>що виховують дітей з інвалідністю, які пересуваються на візках та потребують постійної сторонньої допо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Розширення існуючих дверних прорізів, заміна дверних коробок і полотен в санітарних кімнатах (санвузол спільний або роздільний) та у міжкімнатних перегородк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монт або заміна сантехнічного обладнання, що використовується в системах водопроводу, каналізації, гарячого водопостачання, центрального (місцевого) опалення та інших внутрішніх мережах санітарних кімна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емонт або заміна сантехнічних приладів (ванн, унітазів, умивальників, мийок тощо) у санітарних кімнатах.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Ремонт або заміна електромережі (вимикачів, розеток тощ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емонт та відновлення стін, перегородок, стелі, покриття підлоги, без втручання в несучі констру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6. Відновлення штукатурки, фарбування, заміна облицювальної плитки, обклеювання шпале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7. Інші ремонтно-будівельні роботи по улаштуванню санітарних кімнат та житлових приміщень для потреб осіб з інвалідніст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Обладнання спеціальними засобами і пристосуваннями для адаптації санітарних кімнат та житлов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v-sz-6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"/>
        <w:rPr/>
      </w:pPr>
      <w:r>
        <w:rPr>
          <w:szCs w:val="28"/>
        </w:rPr>
        <w:t>проєкту рішення виконавчого комітету Миколаївської міської ради «Про внесення змін до рішення виконавчого комітету Миколаївської міської ради від 27.12.2019 № 1419 «Про затвердження Порядку проведення капітального ремонту та обладнання спеціальними засобами і пристосуваннями для адаптації житлових та санітарно - 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 (зі змінами)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1. Суб’єктом</w:t>
      </w:r>
      <w:r>
        <w:rPr>
          <w:color w:val="000000"/>
          <w:szCs w:val="28"/>
        </w:rPr>
        <w:t xml:space="preserve"> подання проєкту рішення виконкому міської ради </w:t>
      </w:r>
      <w:r>
        <w:rPr>
          <w:szCs w:val="28"/>
        </w:rPr>
        <w:t>«Про внесення змін до рішення виконавчого комітету Миколаївської міської ради від 27.12.2019 № 1419  «Про затвердження Порядку проведення капітального ремонту та обладнання спеціальними засобами і пристосуваннями для адаптації житлових та санітарно- гігієнічних приміщень власних будинків та квартир особам з інвалідністю, які пересуваються на інвалідних візках, та особам, що виховують дітей з інвалідністю, які пересуваються на візках та потребують постійної сторонньої допомоги»</w:t>
      </w:r>
      <w:r>
        <w:rPr>
          <w:color w:val="000000"/>
          <w:szCs w:val="28"/>
        </w:rPr>
        <w:t xml:space="preserve"> зі змінами (далі – рішення) є департамент праці та соціального захисту населення Миколаївської міської ради в особі   директора департаменту Василенка С.М., (тел. 37-62-22, м. Миколаїв вул. Мала Морська, 19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виконко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–  є начальник загального відділу департаменту праці та соціального захисту населення Миколаївської міської ради Матвієнко О.В.,  (тел.67-63-91, м. Миколаїв вул. Мала Морська, 19)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3. Опис </w:t>
      </w:r>
      <w:r>
        <w:rPr>
          <w:color w:val="000000"/>
          <w:sz w:val="28"/>
          <w:szCs w:val="28"/>
          <w:lang w:val="uk-UA"/>
        </w:rPr>
        <w:t xml:space="preserve">рішення – з метою впорядкування проведення </w:t>
      </w:r>
      <w:r>
        <w:rPr>
          <w:sz w:val="28"/>
          <w:szCs w:val="28"/>
          <w:lang w:val="uk-UA"/>
        </w:rPr>
        <w:t>капітальног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у та обладнання спеціальними засобами 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стосуваннями для адаптації житлових та санітарно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гієнічних приміщень власних будинків та квартир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ам з інвалідністю, які пересуваються на інвалідних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зках, та особам, що виховують дітей з інвалідністю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ересуваються на візках та потребують постійної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ронньої допомоги</w:t>
      </w:r>
      <w:r>
        <w:rPr>
          <w:color w:val="000000"/>
          <w:sz w:val="28"/>
          <w:szCs w:val="28"/>
          <w:lang w:val="uk-UA"/>
        </w:rPr>
        <w:t xml:space="preserve"> та у зв’язку з кадровими змінами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равове підґрунтя – </w:t>
      </w:r>
      <w:r>
        <w:rPr>
          <w:bCs/>
          <w:color w:val="000000"/>
          <w:sz w:val="28"/>
          <w:szCs w:val="28"/>
          <w:lang w:val="uk-UA"/>
        </w:rPr>
        <w:t>ст. 40, ч.1 ст. 52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. 6 ст. 59 </w:t>
      </w:r>
      <w:r>
        <w:rPr>
          <w:color w:val="000000"/>
          <w:sz w:val="28"/>
          <w:szCs w:val="28"/>
          <w:lang w:val="uk-UA"/>
        </w:rPr>
        <w:t>Закону України “Про місцеве самоврядування в Україні”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внесення змін до складу комісії у зв’язку із кадровими змінами для подальшої можливості здійснення нею своїх повноважень та розширення переліку робіт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         С. ВАСИЛ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твієнко</w:t>
      </w:r>
    </w:p>
    <w:p>
      <w:pPr>
        <w:pStyle w:val="Normal"/>
        <w:jc w:val="both"/>
        <w:rPr/>
      </w:pPr>
      <w:r>
        <w:rPr>
          <w:color w:val="000000"/>
          <w:lang w:val="uk-UA"/>
        </w:rPr>
        <w:t>67-63-9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keepNext w:val="true"/>
      <w:widowControl w:val="false"/>
      <w:tabs>
        <w:tab w:val="clear" w:pos="709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2:00Z</dcterms:created>
  <dc:creator>Admin</dc:creator>
  <dc:description/>
  <cp:keywords/>
  <dc:language>en-US</dc:language>
  <cp:lastModifiedBy>Admin</cp:lastModifiedBy>
  <cp:lastPrinted>2021-03-09T12:31:00Z</cp:lastPrinted>
  <dcterms:modified xsi:type="dcterms:W3CDTF">2021-03-09T10:31:00Z</dcterms:modified>
  <cp:revision>35</cp:revision>
  <dc:subject/>
  <dc:title>АРКУШ ПОГОДЖЕННЯ</dc:title>
</cp:coreProperties>
</file>