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63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0 № 247 «Про внесення змін до рішення виконкому міської ради від 13.05.2020 № 366 «Про затвердження Порядку надання матеріальної допомоги громадянам м. Миколаєва», рішенням міської ради від 24.12.2020 № 2/32 «Про бюджет Миколаївської міської територіальної громади на 2021 рік» 14549000000 (код 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за рахунок коштів з бюджету Миколаївської міської територіальної громади на поточний бюджетний рік, у сумі 65000 грн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за рахунок коштів з бюджету Миколаївської міської територіальної громади на поточний бюджетний рік, у сумі 64000 грн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, як виняток, ПІБ  ( ін. №), яка мешкає за адресою: вул.      , матеріальну допомогу на придбання електрокардіостімулятора, що імплаплантується Q50D MR1 SureScan, для встановлення матері, ПІБ , у розмірі 35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особам похилого віку, яким виповнилось 100   і більше років, за рахунок коштів з бюджету Миколаївської міської територіальної громади на поточний бюджетний рік, у сумі 8500 грн (Додаток 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адресну стипендію міської ради члену сім’ї Героя Радянського Союзу, який брав участь у визволенні міста Миколаєва у складі загону 68 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Б (ін.№), яка мешкає за адресою: м. Миколаїв,    , у розмірі 885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Б (ін.№), який мешкає за адресою: м. Миколаїв,           , у розмірі 885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174270 грн згідно з додатк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pacing w:val="200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6:00Z</dcterms:created>
  <dc:creator>user_361</dc:creator>
  <dc:description/>
  <cp:keywords/>
  <dc:language>en-US</dc:language>
  <cp:lastModifiedBy>user360b</cp:lastModifiedBy>
  <cp:lastPrinted>2021-04-09T12:05:00Z</cp:lastPrinted>
  <dcterms:modified xsi:type="dcterms:W3CDTF">2021-04-09T11:10:00Z</dcterms:modified>
  <cp:revision>4</cp:revision>
  <dc:subject/>
  <dc:title>і-sz-159</dc:title>
</cp:coreProperties>
</file>