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za- 031 –sld 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ст. 177 Сімейного кодексу України,  ст.ст. 31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32, 242 Цивільного кодексу України,  ст. 12 Закону України “Про основи соціального захисту бездомних осіб і безпритульних дітей”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 Надати дозвіл </w:t>
      </w:r>
      <w:r>
        <w:rPr>
          <w:szCs w:val="28"/>
        </w:rPr>
        <w:t>(</w:t>
      </w:r>
      <w:r>
        <w:rPr>
          <w:szCs w:val="28"/>
          <w:lang w:val="uk-UA"/>
        </w:rPr>
        <w:t>ПІБ</w:t>
      </w:r>
      <w:r>
        <w:rPr>
          <w:szCs w:val="28"/>
        </w:rPr>
        <w:t>)</w:t>
      </w:r>
      <w:r>
        <w:rPr>
          <w:szCs w:val="28"/>
          <w:lang w:val="uk-UA"/>
        </w:rPr>
        <w:t xml:space="preserve">   прийняти в дар від (ПІБ)  ½ частки  квартири  (№) по вул. (адреса) 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законному представнику (матері), (ПІБ), від імені дітей, (ПІБ), (дата) р.н., (ПІБ), (дата) р.н., прийняти в дар від батька, П(ПІБ), кожному з дітей по ½ частки квартири (№) по  вул.  (адреса) у м. Миколаєві та підписати відповідні документ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 Надати дозвіл неповнолітній дитині, (ПІБ), (дата) р.н., прийняти в дар від матері, (ПІБ) та баби, (ПІБ), належну їм на праві спільної сумісної власності  квартиру (№) по вул. (адреса) у м. Миколаєві та підписати відповідні документ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ти дозвіл законному  представнику (батьку), (ПІБ), надати згоду неповнолітній дитині, (ПІБ), (дата) р.н.,  прийняти в дар від матері, (ПІБ)та баби, (ПІБ), належну їм на праві спільної сумісної власності  квартиру (№) по вул. (адреса)  у  м. Миколаєві та підписати відповідні докумен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Надати дозвіл неповнолітній дитині, (ПІБ), (дата) р.н.,  прийняти в дар від матері, (ПІБ), квартиру (№) по вул. (адреса) у м. Миколаєві та підписати відповідні документ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ти дозвіл законному  представнику (батьку), (ПІБ), надати згоду неповнолітній дитині, (ПІБ), (дата) р.н.,  прийняти в дар від матері, (ПІБ),  квартиру (№) по вул. (адреса) у м. Миколаєві та підписати відповідні докумен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 Попередити законних представників дитини про відповідальність 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8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О.  СЄНКЕВИЧ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9:00Z</dcterms:created>
  <dc:creator>Admin</dc:creator>
  <dc:description/>
  <cp:keywords/>
  <dc:language>en-US</dc:language>
  <cp:lastModifiedBy>User</cp:lastModifiedBy>
  <cp:lastPrinted>2021-03-04T10:45:00Z</cp:lastPrinted>
  <dcterms:modified xsi:type="dcterms:W3CDTF">2021-03-26T14:16:00Z</dcterms:modified>
  <cp:revision>3</cp:revision>
  <dc:subject/>
  <dc:title>v-za-166-sld</dc:title>
</cp:coreProperties>
</file>