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-044 -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202020"/>
          <w:szCs w:val="28"/>
          <w:lang w:val="uk-UA"/>
        </w:rPr>
        <w:t xml:space="preserve">Про надання (ПІБ),  (дата) р.н., 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статусу дитини,  яка постраждала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наслідок  воєнних дій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та збройних конфліктів</w:t>
      </w:r>
    </w:p>
    <w:p>
      <w:pPr>
        <w:pStyle w:val="TextBody"/>
        <w:spacing w:before="0" w:after="0"/>
        <w:jc w:val="center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jc w:val="both"/>
        <w:rPr/>
      </w:pPr>
      <w:r>
        <w:rPr>
          <w:color w:val="202020"/>
          <w:szCs w:val="28"/>
          <w:lang w:val="uk-UA"/>
        </w:rPr>
        <w:tab/>
        <w:t>Розглянувши документи про надання (ПІБ), (дата)  р.н., статусу дитини,  яка постраждала внаслідок  воєнних дій та збройних конфліктів,  встановлено: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color w:val="202020"/>
          <w:szCs w:val="28"/>
          <w:lang w:val="uk-UA"/>
        </w:rPr>
        <w:t xml:space="preserve">дитина, (ПІБ), (дата) р.н., свідоцтво про народження від (дата), серія (букви) № (дата), видане Артемівським відділом реєстрації актів цивільного стану, Луганського міського управління юстиції, зареєстроване місце проживання по  вул. (адреса)  у м. Луганськ Луганської області,  фактично проживає по вул. (адреса) у м. Миколаєві, зазнала психологічного насильства внаслідок проживання на території воєнних дій та збройних конфліктів з зв’язку з вимушеною зміною місця проживання (довідка внутрішньо переміщеної особи від (дата)                             № (цифри)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37"/>
        <w:jc w:val="both"/>
        <w:rPr/>
      </w:pPr>
      <w:r>
        <w:rPr>
          <w:color w:val="202020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 08.04.2021 року № 8, відповідно до п.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 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202020"/>
          <w:szCs w:val="28"/>
          <w:lang w:val="uk-UA"/>
        </w:rPr>
        <w:t>Надати дитині, (ПІБ), (дата) 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sectPr>
      <w:type w:val="nextPage"/>
      <w:pgSz w:w="11906" w:h="16838"/>
      <w:pgMar w:left="1410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Admin</dc:creator>
  <dc:description/>
  <cp:keywords/>
  <dc:language>en-US</dc:language>
  <cp:lastModifiedBy>User</cp:lastModifiedBy>
  <cp:lastPrinted>2018-05-18T11:50:00Z</cp:lastPrinted>
  <dcterms:modified xsi:type="dcterms:W3CDTF">2021-04-08T08:21:00Z</dcterms:modified>
  <cp:revision>13</cp:revision>
  <dc:subject/>
  <dc:title>i-zv-no-171</dc:title>
</cp:coreProperties>
</file>