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>v-sz-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(_______________)на укладення договору оренди земельних ділянок від імені недієздатної (____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а документи, надані (_______________________), яка є опікуном недієздатної (_________________________), щодо надання дозволу на укладення від імені підопічної договору оренди земельних ділянок площею 0,12 га та 3,8318 га, розташованих за адресою: (_____________________), які належать на праві власності недієздатній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09.03.2021 № 2, керуючись п. 3 ч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опікуну, (______________________), на укладення від імені недієздатної (______________________) договору оренди земельних ділянок площею 0,12 га та 3,8318 га, розташованих за адресою: (_________________________), які належать їй на праві власності недієздатн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пікуна, (_________________), після укладення договору оренди земельних ділянок площею 0,12 га та 3,8318 га, розташованих за адресою: (_________________________), у місячний термін письмово повідомити про це опікунську раду при виконавчому комітеті Миколаївської міської ради з наданням копії договору оренди вищезазначених земельних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  <w:r>
        <w:br w:type="page"/>
      </w:r>
    </w:p>
    <w:p>
      <w:pPr>
        <w:pStyle w:val="Style21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k-UA"/>
        </w:rPr>
        <w:t>009</w:t>
      </w:r>
    </w:p>
    <w:p>
      <w:pPr>
        <w:pStyle w:val="Normal"/>
        <w:ind w:left="-426"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26"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кому Миколаївської міської ради </w:t>
      </w:r>
    </w:p>
    <w:p>
      <w:pPr>
        <w:pStyle w:val="Normal"/>
        <w:ind w:right="708" w:hanging="0"/>
        <w:jc w:val="center"/>
        <w:rPr/>
      </w:pPr>
      <w:r>
        <w:rPr>
          <w:sz w:val="28"/>
          <w:szCs w:val="28"/>
          <w:lang w:val="uk-UA"/>
        </w:rPr>
        <w:t>«Про надання дозволу Котик Ніні Михайлівнина укладення договору оренди земельної ділянки від імені недієздат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тик Ольги Володимирівни»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уб’єктом подання проєкту рішення на засіданні виконавчого комітету міської ради є</w:t>
      </w:r>
      <w:r>
        <w:rPr>
          <w:color w:val="000000"/>
          <w:sz w:val="28"/>
          <w:szCs w:val="28"/>
          <w:lang w:val="uk-UA"/>
        </w:rPr>
        <w:t xml:space="preserve"> департамент праці та соціального захисту населення Миколаївської міської ради в особі директора департаменту – Василенко С.М. (тел. 37-68-00, м. Миколаїв вул. Мала Морська, 19).</w:t>
      </w:r>
    </w:p>
    <w:p>
      <w:pPr>
        <w:pStyle w:val="Normal"/>
        <w:ind w:left="-426" w:right="2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2. 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</w:t>
      </w:r>
      <w:r>
        <w:rPr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  <w:lang w:val="uk-UA"/>
        </w:rPr>
        <w:t>головний спеціаліст юридичного відділу департаменту праці та соціального захисту населення Миколаївської міської ради Полікарпова Н.С. (тел. 67-63-89 м. Миколаїв вул. Мала Морська, 19).</w:t>
      </w:r>
    </w:p>
    <w:p>
      <w:pPr>
        <w:pStyle w:val="Normal"/>
        <w:ind w:left="-426" w:right="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Проєкт рішення розроблено відповідно до п. 3 ч. 1 ст. 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„б” ч.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4. Необхідність - н</w:t>
      </w:r>
      <w:r>
        <w:rPr>
          <w:sz w:val="28"/>
          <w:szCs w:val="28"/>
          <w:lang w:val="uk-UA"/>
        </w:rPr>
        <w:t>адання дозволу опікуну, Котик Ніні Михайлівні, яка є опікуном недієздатн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тик Ольги Володимирівни, щодо надання дозволу на укладення від імені підопічної договору оренди земельних ділянок площею 0,12 га та 3,8318 га, розташованих за адресою: Миколаївська обл., Вітовський р-н (Жовтневий р-н), Галицинівська с/рада, яка належить їй на праві власності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о. директора департаменту </w:t>
      </w:r>
      <w:r>
        <w:rPr>
          <w:sz w:val="28"/>
          <w:szCs w:val="28"/>
          <w:lang w:val="uk-UA"/>
        </w:rPr>
        <w:t>праці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.ЧОР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ЛІКАРПОВА</w:t>
      </w:r>
    </w:p>
    <w:p>
      <w:pPr>
        <w:pStyle w:val="Normal"/>
        <w:ind w:left="-42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76389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5:00Z</dcterms:created>
  <dc:creator>XP</dc:creator>
  <dc:description/>
  <cp:keywords/>
  <dc:language>en-US</dc:language>
  <cp:lastModifiedBy>Пользователь Windows</cp:lastModifiedBy>
  <cp:lastPrinted>2021-03-17T10:45:00Z</cp:lastPrinted>
  <dcterms:modified xsi:type="dcterms:W3CDTF">2021-03-25T14:10:00Z</dcterms:modified>
  <cp:revision>27</cp:revision>
  <dc:subject/>
  <dc:title>Про дозвіл гр</dc:title>
</cp:coreProperties>
</file>