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(________________)на укладення договору дарування майна підопічному (_______________________)та на продаж нерухомого майна від його імені та з урахуванням майнових прав недієздат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(____________________), яка є опікуном недієздатного (______________________), щодо надання дозволу на укладення договору дарування підопічному кімнати у комунальній квартирі (__), розташованій за адресою: (___________________), та на продаж кімнати  № (__) в гуртожитку за адресою: (_______________), яка належить на праві власності недієздатному (_________________), від його імені та з урахуванням майнових прав підопіч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2 від 09.03.2021, керуючись п. 3 ч. 1 ст. 71, ч. 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опікуну, (_______________), на укладання договору дарування підопічному (________________) кімнати у комунальній квартирі № (__), розташованій за адресою: (________________), та на укладання договору купівлі-продажу кімнати № (__) в гуртожитку за адресою: (______________), яка належить на праві власності недієздатному (____________________), від його імені та з урахуванням майнових прав підопічн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пікуна, (____________________________), після укладення договору дарування кімнати у комунальній квартирі № (__), розташованій за адресою: (__________________________________________), у тримісячний термін письмово повідомити про це опікунську раду при виконавчому комітеті Миколаївської міської ради з наданням копії договору дарування вищезазначен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опікуна, (_______________), після укладення договору купівлі-продажу кімнати №(__) в гуртожитку, розташованому за адресою: (_____________________), у 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 вищезазначе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Style21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>010</w:t>
      </w:r>
    </w:p>
    <w:p>
      <w:pPr>
        <w:pStyle w:val="Normal"/>
        <w:ind w:left="-426"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387" w:leader="none"/>
          <w:tab w:val="left" w:pos="6946" w:leader="none"/>
        </w:tabs>
        <w:ind w:right="425" w:hanging="0"/>
        <w:jc w:val="center"/>
        <w:rPr/>
      </w:pPr>
      <w:r>
        <w:rPr>
          <w:sz w:val="28"/>
          <w:szCs w:val="28"/>
          <w:lang w:val="uk-UA"/>
        </w:rPr>
        <w:t>«Про надання дозволу Петровій Світлані Володимирівні на укладення договору дарування майна підопічному Петрову Сергію Вікторовичу та на  продаж нерухомого майна від його імені та з урахуванням майнових прав недієздатного»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уб’єктом подання проєкту рішення на засіданні виконавчого комітету міської ради є</w:t>
      </w:r>
      <w:r>
        <w:rPr>
          <w:color w:val="000000"/>
          <w:sz w:val="28"/>
          <w:szCs w:val="28"/>
          <w:lang w:val="uk-UA"/>
        </w:rPr>
        <w:t xml:space="preserve"> департамент праці та соціального захисту населення Миколаївської міської ради в особі директора департаменту - Василенка С.М. (тел. 37-68-00, м. Миколаїв вул. Мала Морська, 19).</w:t>
      </w:r>
    </w:p>
    <w:p>
      <w:pPr>
        <w:pStyle w:val="Normal"/>
        <w:ind w:left="-426" w:right="2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</w:t>
      </w:r>
      <w:r>
        <w:rPr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  <w:lang w:val="uk-UA"/>
        </w:rPr>
        <w:t>головний спеціаліст юридичного відділу департаменту праці та соціального захисту населення Миколаївської міської ради Полікарпова Н.С. (тел. 67-63-95 м. Миколаїв вул. Мала Морська, 19).</w:t>
      </w:r>
    </w:p>
    <w:p>
      <w:pPr>
        <w:pStyle w:val="Normal"/>
        <w:ind w:left="-426" w:right="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єкт рішення розроблено відповідно до п. 3 ч. 1 ст. 71, ч.1 ст.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Необхідність - н</w:t>
      </w:r>
      <w:r>
        <w:rPr>
          <w:sz w:val="28"/>
          <w:szCs w:val="28"/>
          <w:lang w:val="uk-UA"/>
        </w:rPr>
        <w:t>адання дозволу опікуну Петровій Світлані Володимирівні недієздатного, щодо укладання договору дарування підопічному кімнати у комунальній квартирі № 26, розташованої за адресою: місто Одеса, вулиця Павла Шклярука, №4-А, та на продаж кімнати №26 в гуртожитку, розташованому за адресою: м.Миколаїв, пр.Богоявленський (Жовтневий), будинок №315, яка належить на праві власності недієздатному Петрову Сергію Вікторовичу, від його імені та з урахуванням майнових прав підопічного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о. директора департаменту </w:t>
      </w:r>
      <w:r>
        <w:rPr>
          <w:sz w:val="28"/>
          <w:szCs w:val="28"/>
          <w:lang w:val="uk-UA"/>
        </w:rPr>
        <w:t>праці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    </w:t>
      </w:r>
      <w:r>
        <w:rPr>
          <w:color w:val="000000"/>
          <w:sz w:val="28"/>
          <w:szCs w:val="28"/>
          <w:lang w:val="uk-UA"/>
        </w:rPr>
        <w:t>І.ЧОР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ЛІКАРПОВА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76389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8:00Z</dcterms:created>
  <dc:creator>XP</dc:creator>
  <dc:description/>
  <cp:keywords/>
  <dc:language>en-US</dc:language>
  <cp:lastModifiedBy>Пользователь Windows</cp:lastModifiedBy>
  <cp:lastPrinted>2021-03-25T10:17:00Z</cp:lastPrinted>
  <dcterms:modified xsi:type="dcterms:W3CDTF">2021-03-25T14:20:00Z</dcterms:modified>
  <cp:revision>19</cp:revision>
  <dc:subject/>
  <dc:title>Про дозвіл гр</dc:title>
</cp:coreProperties>
</file>