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ca-058-sld-7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дозвіл законному представнику дитини, ________________, придбати на ім’я малолітнього сина, ___________________, _____ р.н., будинок ___ по провулку ____________ у м. Миколаєві, та земельну ділянку, кадастровий номер якої_____________________, розташовану за цією ж адресою,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5:00Z</dcterms:created>
  <dc:creator>User</dc:creator>
  <dc:description/>
  <cp:keywords/>
  <dc:language>en-US</dc:language>
  <cp:lastModifiedBy>К_</cp:lastModifiedBy>
  <cp:lastPrinted>2022-02-04T14:43:00Z</cp:lastPrinted>
  <dcterms:modified xsi:type="dcterms:W3CDTF">2023-06-08T12:45:00Z</dcterms:modified>
  <cp:revision>2</cp:revision>
  <dc:subject/>
  <dc:title>v-ca-084-sld-20</dc:title>
</cp:coreProperties>
</file>