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42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переоформлення свідоцтв про реєстрацію транспортних засоб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дозволу на переоформлення свідоцтв про реєстрацію транспортних засобів, відповідно до ст. 17 Закону України “Про охорону дитинства”, ст.ст. 31, 242 Цивільного кодексу України, ст.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76, 177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дозвіл____________________________, матері малолітніх_________________, _________ р.н., _________________________, _____________ р.н.,  переоформити свідоцтво про реєстрацію транспортного засобу___________________, модель _______________, ______ року випуску, реєстраційний номер__________, колір –______________, номер шасі (кузова, рами) ____________________, тип ___________________________, який належав спадкодавцю на підставі свідоцтва про реєстрацію транспортного засобу серії ____№ ________, виданого ТСЦ____, дата першої реєстрації __.___.__, що є спадковим майном, на ім’я____________________, з обов’язковим оформленням малолітніх дітей співвласниками автомобі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bookmarkStart w:id="0" w:name="_Hlk137023961"/>
      <w:r>
        <w:rPr>
          <w:sz w:val="28"/>
          <w:szCs w:val="28"/>
        </w:rPr>
        <w:t>Надати дозвіл____________________________, матері малолітніх_________________, _________ р.н., _________________________, _____________ р.н.,  переоформити свідоцтво про реєстрацію транспортного засобу___________________, модель _______________, ______ року випуску, реєстраційний номер__________, колір –______________, номер шасі (кузова, рами) ____________________, тип ___________________________, який належав спадкодавцю на підставі свідоцтва про реєстрацію транспортного засобу серії ____№ ________, виданого ТСЦ____, дата першої реєстрації __.___.__, що є спадковим майном, на ім’я____________________, з обов’язковим оформленням малолітніх дітей співвласниками автомобі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3. Надати дозвіл____________________________, матері малолітніх_________________, _________ р.н., _________________________, _____________ р.н.,  переоформити свідоцтво про реєстрацію транспортного засобу___________________, модель _______________, ______ року випуску, реєстраційний номер__________, колір –______________, номер шасі (кузова, рами) ____________________, тип ___________________________, який належав спадкодавцю на підставі свідоцтва про реєстрацію транспортного засобу серії ____№ ________, __.___.__ виданого ТСЦ____, дата першої реєстрації__.___.__, що є спадковим майном, на ім’я____________________, з обов’язковим оформленням малолітніх дітей співвласниками автомобі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дати дозвіл____________________________, матері малолітніх_________________, _________ р.н., _________________________, _____________ р.н.,  переоформити свідоцтво про реєстрацію транспортного засобу___________________, модель _______________, ______ року випуску, реєстраційний номер__________, колір –______________, номер шасі (кузова, рами) ____________________, тип ___________________________, який належав спадкодавцю на підставі свідоцтва про реєстрацію транспортного засобу серії ____№ ________, виданого ТСЦ____, дата першої реєстрації __.___.__, що є спадковим майном, на ім’я____________________, з обов’язковим оформленням малолітніх дітей співвласниками автомобі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Надати дозвіл____________________________, матері малолітніх_________________, _________ р.н., _________________________, _____________ р.н.,  переоформити свідоцтво про реєстрацію транспортного засобу___________________, модель _______________, ______ року випуску, реєстраційний номер__________, колір –______________, номер шасі (кузова, рами) ____________________, тип ___________________________, який належав спадкодавцю на підставі свідоцтва про реєстрацію транспортного засобу серії ____№ ________, __.___.__ виданого ТСЦ____, дата першої реєстрації__.___.__, що є спадковим майном, на ім’я____________________, з обов’язковим оформленням малолітніх дітей співвласниками автомобі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Попередити законного представника про відповідальність за порушення чинного законодавства щодо захисту майнових прав ді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qFormat/>
    <w:rPr>
      <w:rFonts w:cs="Times New Roman"/>
      <w:sz w:val="2"/>
      <w:szCs w:val="2"/>
      <w:lang w:val="uk-UA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3:00Z</dcterms:created>
  <dc:creator>Admin</dc:creator>
  <dc:description/>
  <cp:keywords/>
  <dc:language>en-US</dc:language>
  <cp:lastModifiedBy>К_</cp:lastModifiedBy>
  <cp:lastPrinted>2023-05-26T12:17:00Z</cp:lastPrinted>
  <dcterms:modified xsi:type="dcterms:W3CDTF">2023-06-09T08:23:00Z</dcterms:modified>
  <cp:revision>2</cp:revision>
  <dc:subject/>
  <dc:title>Про надання статусу дитини-сироти Смирнову Сергію Сергійовичу, 26</dc:title>
</cp:coreProperties>
</file>