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43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Про визнання рішення виконкому Миколаївської міської ради від __.__.___ № _____ таким, що втратило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визнання рішення виконкому Миколаївської міської ради від __.__.____ № ____ таким, що втратило чинність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рішенням виконкому Миколаївської міської ради від __.__.___ № ___ «Про встановлення опіки над малолітнім________________, ______ р.н.» ________________, ______ р.н., влаштовано під опіку гр.</w:t>
      </w:r>
      <w:r>
        <w:rPr>
          <w:sz w:val="28"/>
          <w:szCs w:val="28"/>
          <w:lang w:val="ru-RU"/>
        </w:rPr>
        <w:t> _____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Рішення виконкому Миколаївської міської ради від __.__.___ № ___ «Про влаштування малолітнього ________________, ______ р.н., до комунального некомерційного підприємства «Миколаївський обласний Будинок дитини» Миколаївської обласної ради» визнати таким, що втратило чинність.</w:t>
      </w:r>
    </w:p>
    <w:p>
      <w:pPr>
        <w:pStyle w:val="Normal"/>
        <w:spacing w:lineRule="auto" w:line="244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3:00Z</dcterms:created>
  <dc:creator>Customer</dc:creator>
  <dc:description/>
  <cp:keywords/>
  <dc:language>en-US</dc:language>
  <cp:lastModifiedBy>К_</cp:lastModifiedBy>
  <cp:lastPrinted>2023-05-26T12:30:00Z</cp:lastPrinted>
  <dcterms:modified xsi:type="dcterms:W3CDTF">2023-06-09T08:23:00Z</dcterms:modified>
  <cp:revision>2</cp:revision>
  <dc:subject/>
  <dc:title>La-i-no-094</dc:title>
</cp:coreProperties>
</file>