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ju-1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аяви громадянина, клопотання служби у справах дітей адміністрації Центрального району Миколаївської міської ради щодо взяття на соціальний квартирний обл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ина від 04.05.2023, клопотання служби у справах дітей адміністрації Центрального району Миколаївської міської ради, витяг з протоколу засідання наглядової ради у сфері розподілу соціального житла від 31.05.2023 № 4, згідно з ч. 1, п. п. «а», «б» ч. 2 ст. 10, п. 7 ч. 1 ст. 11,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, п. 2, п. 5, абз. 2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керуючись ст. 4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зяти на соціальний квартирний облік дітей-сиріт та дітей, позбавлених батьківського піклування, згідно з ч. 1, п.п. «а», «б» ч. 2 ст. 10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п. 1, 2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ондарчука Віктора В’ячеславовича, ХХ р.н., згідно з клопотанням служби у справах дітей адміністрації Центрального району Миколаївської міської ради від 05.05.2023 № 12840/06.01-46/23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Гунька Дмитра Анатолійовича, ХХ р.н., згідно з клопотанням служби у справах дітей адміністрації Центрального району Миколаївської міської ради від 05.05.2023 № 12843/06.01-46/23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Безрукова Максима Богдановича, ХХ р.н., згідно з клопотанням служби у справах дітей адміністрації Центрального району Миколаївської міської ради від 05.05.2023 № 12845/06.01-46/23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к Олександру Валентинівну, ХХ р.н., згідно з клопотанням служби у справах дітей адміністрації Центрального району Миколаївської міської ради від 10.05.2023 № 13392/06.01-46/23-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ключити до списку осіб, які користуються правом позачергового отримання  жилих приміщень  із житлового фонду соціального призначе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аліцького Віктора Олександровича, особу з числа дітей, позбавлених батьківського піклування, на підставі п. 7 ч. 1 ст. 11 Закону України «Про житловий фонд соціального призначенн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 голова</w:t>
        <w:tab/>
        <w:t xml:space="preserve">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Заголовок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4:00Z</dcterms:created>
  <dc:creator>user155a</dc:creator>
  <dc:description/>
  <cp:keywords/>
  <dc:language>en-US</dc:language>
  <cp:lastModifiedBy>user564b</cp:lastModifiedBy>
  <cp:lastPrinted>2023-05-23T12:30:00Z</cp:lastPrinted>
  <dcterms:modified xsi:type="dcterms:W3CDTF">2023-06-09T08:45:00Z</dcterms:modified>
  <cp:revision>6</cp:revision>
  <dc:subject/>
  <dc:title>v-ju-197</dc:title>
</cp:coreProperties>
</file>