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1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  <w:lang w:val="uk-UA"/>
        </w:rPr>
        <w:t>Про видачу спеціального ордера на службове жиле приміщення військовослужбовцю Миколаївського гарніз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начальника квартирно-експлуатаційного відділу м. Миколаїв Міністерства оборони України від 22.05.2023 № 1122, копію протоколу засідання комісії з контролю за забезпеченням військовослужбовців Збройних Сил України та членів їх сімей жилими приміщеннями від 02.02.2022 № 12 та надані документи, згідно з ч. 1 ст. 122 Житлового кодексу України, абз. 3 п. 1 ст. 12 Закону України «Про соціальний і правовий захист військовослужбовців та членів їх сімей», абз. 1 п. 2, п. 7, абз. 1, 3 п. 12, п.п. 13, 1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керуючись ст. 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ий ордер на службове жиле приміщення військовослужбовцю Миколаївського гарнізо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 ХХХ, 2-кімнатна, житловою площею 37,0 кв.м по вул. ХХХ, ХХХ, на ім’я ХХХ ХХХ ХХХ, на склад сім’ї з 3 осіб (він, дружина, си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       О. СЄНКЕВИЧ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ju</w:t>
      </w:r>
      <w:r>
        <w:rPr>
          <w:sz w:val="22"/>
          <w:szCs w:val="22"/>
          <w:lang w:val="uk-UA"/>
        </w:rPr>
        <w:t>-1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sz w:val="27"/>
          <w:szCs w:val="27"/>
          <w:lang w:val="uk-UA"/>
        </w:rPr>
        <w:t>«</w:t>
      </w:r>
      <w:r>
        <w:rPr>
          <w:sz w:val="28"/>
          <w:szCs w:val="28"/>
          <w:lang w:val="uk-UA"/>
        </w:rPr>
        <w:t>Про видачу спеціального ордеру на службове жиле приміщення військовослужбовцю Миколаївського гарнізону»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Суб’єкт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</w:t>
      </w:r>
      <w:r>
        <w:rPr>
          <w:sz w:val="27"/>
          <w:szCs w:val="27"/>
          <w:lang w:val="uk-UA"/>
        </w:rPr>
        <w:t>«</w:t>
      </w:r>
      <w:r>
        <w:rPr>
          <w:sz w:val="28"/>
          <w:szCs w:val="28"/>
          <w:lang w:val="uk-UA"/>
        </w:rPr>
        <w:t>Про видачу спеціального ордеру на службове жиле приміщення військовослужбовцю Миколаївського гарнізону» -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</w:t>
      </w:r>
      <w:r>
        <w:rPr>
          <w:color w:val="000000"/>
          <w:sz w:val="28"/>
          <w:szCs w:val="28"/>
          <w:lang w:val="uk-UA"/>
        </w:rPr>
        <w:t>дділ обліку та розподілу житла ММР, в особі начальника відділу обліку та розподілу житла  ММР  Войтовича Сергія Анатолійовича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Розробник проєкту рішення – заступник начальника відділу обліку         та розподілу житла ММР Тріщук Анатолій Валерійович, телефон 37-00-57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sz w:val="27"/>
          <w:szCs w:val="27"/>
          <w:lang w:val="uk-UA"/>
        </w:rPr>
        <w:t>«</w:t>
      </w:r>
      <w:r>
        <w:rPr>
          <w:sz w:val="28"/>
          <w:szCs w:val="28"/>
          <w:lang w:val="uk-UA"/>
        </w:rPr>
        <w:t xml:space="preserve">Про видачу спеціального ордеру на службове жиле приміщення військовослужбовцю Миколаївського гарнізону» </w:t>
      </w:r>
      <w:r>
        <w:rPr>
          <w:bCs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зроблено       з метою забезпечення військовослужбовців Миколаївського гарнізону  службовим жилим приміщенн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идачу спеціального ордеру на службове жиле приміщення військовослужбовцю Миколаївського гарнізону» розроблено  відповідно до ч.1 ст.122 Житлового кодексу України,  абз.3 п.1 ст.12 Закону України «Про соціальний і правовий захист військовослужбовців       та членів їх сімей», абз.1 п.2, п.7, абз.1, 3 п.12, п.п.13, 1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ст.4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Начальник відділу облік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ВОЙТОВИЧ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sz w:val="22"/>
          <w:szCs w:val="22"/>
          <w:lang w:val="uk-UA"/>
        </w:rPr>
        <w:t>Анатолій Тріщук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1:00Z</dcterms:created>
  <dc:creator>User</dc:creator>
  <dc:description/>
  <cp:keywords/>
  <dc:language>en-US</dc:language>
  <cp:lastModifiedBy>К_</cp:lastModifiedBy>
  <cp:lastPrinted>2022-02-22T14:00:00Z</cp:lastPrinted>
  <dcterms:modified xsi:type="dcterms:W3CDTF">2023-06-13T07:21:00Z</dcterms:modified>
  <cp:revision>2</cp:revision>
  <dc:subject/>
  <dc:title>i</dc:title>
</cp:coreProperties>
</file>