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en-US"/>
        </w:rPr>
        <w:t>v</w:t>
      </w:r>
      <w:r>
        <w:rPr>
          <w:sz w:val="22"/>
          <w:szCs w:val="24"/>
          <w:lang w:val="uk-UA"/>
        </w:rPr>
        <w:t>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001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23 року </w:t>
      </w:r>
    </w:p>
    <w:p>
      <w:pPr>
        <w:pStyle w:val="Normal"/>
        <w:widowControl w:val="false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0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п. 3.2-3.6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комітету Миколаївської міської ради» (зі змінами), керуючись ст. ст. 52, 53, ч.6 ст. 59 Закону України «Про місцеве самоврядування в Україні», виконком міської ради  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23 року: </w:t>
      </w:r>
    </w:p>
    <w:p>
      <w:pPr>
        <w:pStyle w:val="Normal"/>
        <w:widowControl w:val="false"/>
        <w:ind w:firstLine="57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 2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17"/>
          <w:shd w:fill="FFFFFF" w:val="clear"/>
          <w:lang w:val="uk-UA"/>
        </w:rPr>
      </w:pPr>
      <w:r>
        <w:rPr>
          <w:sz w:val="28"/>
          <w:szCs w:val="17"/>
          <w:shd w:fill="FFFFFF" w:val="clear"/>
          <w:lang w:val="uk-UA"/>
        </w:rPr>
        <w:t xml:space="preserve">2. За необхідності скликати позачергові засідання виконавчого комітету Миколаївської міської ради. </w:t>
      </w:r>
    </w:p>
    <w:p>
      <w:pPr>
        <w:pStyle w:val="Normal"/>
        <w:widowControl w:val="false"/>
        <w:ind w:firstLine="570"/>
        <w:jc w:val="both"/>
        <w:rPr>
          <w:sz w:val="18"/>
          <w:szCs w:val="17"/>
          <w:shd w:fill="FFFFFF" w:val="clear"/>
          <w:lang w:val="uk-UA"/>
        </w:rPr>
      </w:pPr>
      <w:r>
        <w:rPr>
          <w:sz w:val="18"/>
          <w:szCs w:val="17"/>
          <w:shd w:fill="FFFFFF" w:val="clear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3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spacing w:lineRule="auto" w:line="360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Лип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6.07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Міської цільової екологічної програми на 2023-2027 роки     міста Миколаєва»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>Доповідач: Д.Бездольний – виконуючий обов’язки директора департаменту житлово-комунального господарства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Сер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3.08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продовження терміну дії та внесення змін і доповнень до рішення Миколаївської міської ради від 20.12.2019 №56/65 «Про затвердження міської цільової соціальної програми забезпечення цивільного захисту                м. Миколаєва на 2020-2022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Доповідач: О.Герасіменя –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внесення змін до рішення виконавчого комітету міської ради від 22.10.2019 №1340 «Про створення адміністративних комісій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В.Дмитрук – голова адміністрації Заводського району 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3. </w:t>
      </w:r>
      <w:r>
        <w:rPr/>
        <w:t xml:space="preserve"> Про </w:t>
      </w:r>
      <w:r>
        <w:rPr>
          <w:lang w:val="uk-UA"/>
        </w:rPr>
        <w:t>організацію освітнього процесу в закладах загальної середньої освіти м. Миколаєва, що належать</w:t>
      </w:r>
      <w:r>
        <w:rPr/>
        <w:t xml:space="preserve"> </w:t>
      </w:r>
      <w:r>
        <w:rPr>
          <w:lang w:val="uk-UA"/>
        </w:rPr>
        <w:t>до комунальної форми власності на 2023/2024 навчальний рік</w:t>
      </w:r>
      <w:r>
        <w:rPr/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/>
        <w:t>Доповідач: Г.Личко – начальник управління освіти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left="567" w:hanging="0"/>
        <w:rPr>
          <w:lang w:val="uk-UA"/>
        </w:rPr>
      </w:pPr>
      <w:r>
        <w:rPr>
          <w:lang w:val="uk-UA"/>
        </w:rPr>
        <w:t>27.09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 Про затвердження мережі закладів освіти м. Миколаєва, що належать до комунальної форми власності на 2023/2024 навчальний рік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Г.Личко – начальник управління освіти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br/>
        <w:t>Жов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1.10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внесення змін до рішення міської ради від 23.07.2020 № 57/371 «Про затвердження міської комплексної Програми «Інформатизація та розвиток електронного урядування» на 2020-2022 роки (зі змінами та доповненя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Д.Канарський – начальник відділу стандартизації та впровадження електронного врядува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08.11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продовження терміну дії та внесення змін і доповнень до рішення міської ради від 20.12.2019 №56/64 «Про затвердження комплексної Програми «Сприяння діяльності правоохоронних органів на території міста Миколаєва на 2020-2023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І.Оніщенко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попередній розгляд проєкту рішення міської ради «Про продовження терміну дії та внесення змін і доповнень до рішення міської ради від 24.12.2020 №2/29 «Про затвердження комплексної Програми «Сприяння оборонній і мобілізаційній готовності міста Миколаєва на                 2021-  2023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І.Оніщенко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11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схвалення проєкту рішення міської ради «Про бюджет Миколаївської міської територіальної громади на 2024 рік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В.Святелик – директор департаменту фінансів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твердження Плану діяльності з підготовки проєктів регуляторних актів виконавчого комітету Миколаївської міської ради на 2024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bCs/>
          <w:lang w:val="uk-UA"/>
        </w:rPr>
        <w:t xml:space="preserve">Доповідач: Т.Шуліченко 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Груд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13.12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bCs/>
          <w:lang w:val="uk-UA"/>
        </w:rPr>
        <w:t>1. Про затвердження Правил розміщення зовнішньої реклами у                    м. Миколаєв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Доповідач: А.Цимбал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2. Про затвердження Містобудівних вимог до розміщення зовнішньої реклами та вивісок у м. Миколаєв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 xml:space="preserve">Доповідач: А.Цимбал – директор департаменту архітектури та містобудування Миколаївської міської ради – головний архітектор міста.                   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1:00Z</dcterms:created>
  <dc:creator>user</dc:creator>
  <dc:description/>
  <cp:keywords/>
  <dc:language>en-US</dc:language>
  <cp:lastModifiedBy>К_</cp:lastModifiedBy>
  <cp:lastPrinted>2023-06-01T15:54:00Z</cp:lastPrinted>
  <dcterms:modified xsi:type="dcterms:W3CDTF">2023-06-08T10:33:00Z</dcterms:modified>
  <cp:revision>4</cp:revision>
  <dc:subject/>
  <dc:title>i-org-001</dc:title>
</cp:coreProperties>
</file>