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v-sz-063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39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9538159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 08.04.2020 № 320 «Про затвердження Порядку здійснення реабілітації дітей з інвалідністю, які потребують супрові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" w:name="_Hlk95381597"/>
      <w:bookmarkEnd w:id="1"/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рішень міської ради від 15.11.2022 № 15/11 «Про бюджет Миколаївської міської територіальної громади на 2023 рік» та від 20.12.2019 № 56/60 «Про затвердження міської програми «Соціальний захист» на 2020-2023 роки» (зі змінами та доповненнями), керуючись пп. 2 п. «б» ч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рядок здійснення реабілітації дітей з інвалідністю, які потребують супровід, затверджений рішенням виконавчого комітету Миколаївської міської ради від 08.04.2020 № 320 «Про затвердження Порядку здійснення реабілітації дітей з інвалідністю, які потребують супровід», викласти в новій редакції (додається) 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Петрова А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СЄНКЕВИЧ </w:t>
      </w:r>
      <w:r>
        <w:br w:type="page"/>
      </w:r>
    </w:p>
    <w:p>
      <w:pPr>
        <w:pStyle w:val="Style12"/>
        <w:shd w:fill="FFFFFF" w:val="clear"/>
        <w:spacing w:before="0" w:after="360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360"/>
        <w:ind w:left="5670" w:hanging="0"/>
        <w:jc w:val="both"/>
        <w:rPr/>
      </w:pPr>
      <w:r>
        <w:rPr>
          <w:sz w:val="28"/>
          <w:szCs w:val="28"/>
          <w:lang w:val="uk-UA"/>
        </w:rPr>
        <w:t>рішення виконкому міської ради</w:t>
      </w:r>
    </w:p>
    <w:p>
      <w:pPr>
        <w:pStyle w:val="Style12"/>
        <w:shd w:fill="FFFFFF" w:val="clear"/>
        <w:spacing w:before="0" w:after="360"/>
        <w:ind w:left="5670" w:hanging="0"/>
        <w:jc w:val="both"/>
        <w:rPr/>
      </w:pPr>
      <w:r>
        <w:rPr>
          <w:sz w:val="28"/>
          <w:szCs w:val="28"/>
          <w:lang w:val="uk-UA"/>
        </w:rPr>
        <w:t>від_________________________</w:t>
      </w:r>
    </w:p>
    <w:p>
      <w:pPr>
        <w:pStyle w:val="Style12"/>
        <w:shd w:fill="FFFFFF" w:val="clear"/>
        <w:spacing w:before="0" w:after="360"/>
        <w:ind w:left="567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</w:t>
      </w:r>
    </w:p>
    <w:p>
      <w:pPr>
        <w:pStyle w:val="Style12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>здійснення реабілітації дітей з інвалідністю, які потребують супровід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рядок здійснення реабілітації дітей з інвалідністю, які потребують супровід (далі – Порядок) визначає механізм використання бюджетних коштів, передбачених п. 5 р. 4 міської програми «Соціальний захист» на 2020-2022 роки, затвердженої рішенням міської ради від 20.12.2019 № 56/60 (зі змінами та доповненнями)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 цьому Порядку терміни вживаються у такому значенні: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еабілітація дітей з інвалідністю, які потребують супровід – оздоровлення дітей з інвалідністю з курсом реабілітації (абілітації), з супроводом в санаторно-курортних та оздоровчих закладах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У «Центральний міський стадіон», підрозділ СК «Зоря» (</w:t>
      </w:r>
      <w:r>
        <w:rPr>
          <w:sz w:val="28"/>
          <w:szCs w:val="28"/>
          <w:shd w:fill="FFFFFF" w:val="clear"/>
          <w:lang w:val="uk-UA"/>
        </w:rPr>
        <w:t>басейн)</w:t>
      </w:r>
      <w:r>
        <w:rPr>
          <w:sz w:val="28"/>
          <w:szCs w:val="28"/>
          <w:lang w:val="uk-UA"/>
        </w:rPr>
        <w:t>(далі – послуги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Право на отримання послуги мають діти з інвалідністю, які потребують супровід, які зареєстровані в місті Миколаєві, а ті, які переселилися з тимчасово окупованої території чи районів проведення антитерористичної операції, - за фактичним місцем проживання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 послуга може надаватись один раз на календарний рік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Головним розпорядником бюджетних коштів є департамент праці та соціального захисту населення Миколаївської міської ради (далі - департамент)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Для отримання послуг один із батьків дитини чи її законний представник подає до районного управління соціальних виплат і компенсацій департаменту (далі – управління) заяву у довільній формі, договір із самостійно обраним закладом, підписаний зі сторони закладу із зазначеним строком перебування у закладі та вартості послуг, разом з копіями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свідоцтва про народження дитини (віком до 14 років)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спорта громадянина України (віком з 14 років)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аспортів батьків, законних представників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и про взяття на облік внутрішньо переміщеної особи (у разі потреби)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а, що підтверджує права представництва дитини (у разі потреби)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дивідуальної програми реабілітації, що видана лікарсько-консультативною комісією лікувально-профілактичного закладу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дичного висновку або корінця про інвалідність;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 довідки лікарської консультативної комісії (ЛКК), що дитина потребує оздоровлення з курсом реабілітації із супроводом,  для оздоровлення дітей з інвалідністю з супроводом в КУ «Центральний міський стадіон», підрозділ СК «Зоря» (</w:t>
      </w:r>
      <w:r>
        <w:rPr>
          <w:sz w:val="28"/>
          <w:szCs w:val="28"/>
          <w:shd w:fill="FFFFFF" w:val="clear"/>
          <w:lang w:val="uk-UA"/>
        </w:rPr>
        <w:t>басейн) - довідки від сімейного лікаря, лікаря-терапевта або лікаря-педіатра, з яким укладено декларацію про дозвіл на відвідування басейну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і документи подаються до управління за місцем реєстрації в оригіналах для звірки з копіями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 Районні управління соціальних виплат і компенсацій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) перевіряють наявність документів, поданих відповідно до пункту 4 цього Порядк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ведуть облік дітей, які фактично отримали послугу, згідно з поданою заявою та повним пакетом документів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6. Рішення про відмову у наданні послуги приймається районними управліннями соціальних виплат і компенсацій у разі: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ненадання заявником повного пакета документів, зазначеного у пункті 4 цього Порядку;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сутності фінансування в бюджеті міста Миколаєва на відповідний рік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Рішення про відмову повідомляється заявнику управлінням у письмовій формі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8. Днем звернення одного з батьків дитини чи її законного представника до управління вважається дата надходження всіх документів, зазначених у пункті 4 цього Порядк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9. Гранична вартість послуги становить не більше 20 тис. грн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0. Отримання послуг розпочинається після підписання т</w:t>
      </w:r>
      <w:r>
        <w:rPr>
          <w:rFonts w:cs="Times New Roman" w:ascii="Times New Roman" w:hAnsi="Times New Roman"/>
          <w:b w:val="false"/>
          <w:sz w:val="28"/>
          <w:szCs w:val="28"/>
        </w:rPr>
        <w:t>ристор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ього  договору з усіма сторонами в терміни, які зазначаються в договорі, для оздоровлення дітей з інвалідністю з супроводом в КУ «Центральний міський стадіон», підрозділ СК «Зоря»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басейн)  термін - не раніше  01.05.2023, не пізніше  31.10.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1. Акт про надані послуги надається заявником після отримання послуг управлінню за місцем подачі заяви протягом 5 робочих днів з моменту закінчення строку перебування в санаторно-курортних чи оздоровчих закладах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2. Відшкодування вартості наданих послуг здійснюється департаментом в межах коштів, затверджених бюджетом міста на поточний рік, шляхом їх безготівкового перерахування закладу як оплати за надані послуги відповідно до укладених договорів на підставі актів наданих послуг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3. Складення і подання фінансової та бюджетної звітності про використання бюджетних коштів, а також контроль за їх цільовим та ефективним витрачанням здійснюються департаментом в установленому законодавством порядку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9:00Z</dcterms:created>
  <dc:creator>XP</dc:creator>
  <dc:description/>
  <cp:keywords/>
  <dc:language>en-US</dc:language>
  <cp:lastModifiedBy>К_</cp:lastModifiedBy>
  <cp:lastPrinted>2023-06-12T09:56:00Z</cp:lastPrinted>
  <dcterms:modified xsi:type="dcterms:W3CDTF">2023-06-13T07:49:00Z</dcterms:modified>
  <cp:revision>2</cp:revision>
  <dc:subject/>
  <dc:title>МИКОЛАЇВСЬКА МІСЬКА РАДА</dc:title>
</cp:coreProperties>
</file>