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28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13 «Автостанція «Оріон» - санаторій «Дубки» (об’єкт конкурсу № 13)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  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13  «Автостанція «Оріон» - санаторій «Дубки» (об’єкт конкурсу № 13) мале приватне підприємство «ТФТ», </w:t>
      </w:r>
      <w:r>
        <w:rPr>
          <w:sz w:val="28"/>
          <w:szCs w:val="28"/>
          <w:shd w:fill="FFFFFF" w:val="clear"/>
          <w:lang w:val="uk-UA"/>
        </w:rPr>
        <w:t xml:space="preserve">код ЄДРПОУ 20915322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13  «Автостанція «Оріон» - санаторій «Дубки» (об’єкт конкурсу № 13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28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13  «Автостанція «Оріон» - санаторій «Дубки» (об’єкт конкурсу № 13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13  «Автостанція «Оріон» - санаторій «Дубки» (об’єкт конкурсу № 13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35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5T05:35:00Z</dcterms:modified>
  <cp:revision>2</cp:revision>
  <dc:subject/>
  <dc:title>r-tr-017_16</dc:title>
</cp:coreProperties>
</file>