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41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на автобусному маршруті загального користування № 26 «мкр. Північний – Кульбакине» (об’єкт конкурсу             № 26) 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  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можцем конкурсу з перевезення пасажирів на автобусному маршруті загального користування № 26 «мкр. Північний – Кульбакине» (об’єкт конкурсу № 26) приватне підприємство «Авто-Віола Плюс», </w:t>
      </w:r>
      <w:r>
        <w:rPr>
          <w:sz w:val="28"/>
          <w:szCs w:val="28"/>
          <w:shd w:fill="FFFFFF" w:val="clear"/>
          <w:lang w:val="uk-UA"/>
        </w:rPr>
        <w:t xml:space="preserve">код ЄДРПОУ 30460256, як таке, що було єдиним перевізником-претендентом на вказаний об’єкт конкурсу.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переможцем конкурсу з перевезення пасажирів на автобусному маршруті загального користування № 26 «мкр. Північний – Кульбакине» (об’єкт конкурсу № 26) договір на перевезення пасажирів на міському автобусному маршруті загального користування в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4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>v-tr-041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spacing w:before="0" w:after="0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 № 26 «мкр. Північний – Кульбакине» (об’єкт конкурсу № 26)</w:t>
      </w:r>
    </w:p>
    <w:p>
      <w:pPr>
        <w:pStyle w:val="Normal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26 «мкр. Північний – Кульбакине» (об’єкт конкурсу № 26)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54:00Z</dcterms:created>
  <dc:creator>user413b</dc:creator>
  <dc:description/>
  <cp:keywords/>
  <dc:language>en-US</dc:language>
  <cp:lastModifiedBy>user360b</cp:lastModifiedBy>
  <cp:lastPrinted>2021-07-02T14:34:00Z</cp:lastPrinted>
  <dcterms:modified xsi:type="dcterms:W3CDTF">2021-07-05T05:54:00Z</dcterms:modified>
  <cp:revision>2</cp:revision>
  <dc:subject/>
  <dc:title>r-tr-017_16</dc:title>
</cp:coreProperties>
</file>