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9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2                                   «вул. Погранична, 246 – В.Корениха» (об’єкт конкурсу № 42)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2 «вул. Погранична, 246 – В.Корениха»  (об’єкт конкурсу № 42) </w:t>
      </w:r>
      <w:r>
        <w:rPr>
          <w:sz w:val="28"/>
          <w:szCs w:val="28"/>
          <w:shd w:fill="FFFFFF" w:val="clear"/>
          <w:lang w:val="uk-UA"/>
        </w:rPr>
        <w:t>товариство з обмеженою відповідальністю</w:t>
      </w:r>
      <w:r>
        <w:rPr>
          <w:sz w:val="28"/>
          <w:szCs w:val="28"/>
          <w:lang w:val="uk-UA"/>
        </w:rPr>
        <w:t xml:space="preserve"> виробничо-комерційну фірму «Гуриг-Сервіс», </w:t>
      </w:r>
      <w:r>
        <w:rPr>
          <w:sz w:val="28"/>
          <w:szCs w:val="28"/>
          <w:shd w:fill="FFFFFF" w:val="clear"/>
          <w:lang w:val="uk-UA"/>
        </w:rPr>
        <w:t xml:space="preserve">код ЄДРПОУ 3532016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2 «вул. Погранична, 246 – В.Корениха» (об’єкт конкурсу № 4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9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42 «вул. Погранична, 246 – В.Корениха» (об’єкт конкурсу № 4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2 «вул. Погранична, 246 – В.Корениха» (об’єкт конкурсу № 4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2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2:00Z</dcterms:modified>
  <cp:revision>2</cp:revision>
  <dc:subject/>
  <dc:title>r-tr-017_16</dc:title>
</cp:coreProperties>
</file>