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5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82 «Р.Урочище – вул. Казарського» (об’єкт конкурсу № 82)      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82 «Р.Урочище –                        вул. Казарського»  (об’єкт конкурсу № 82) товариство з обмеженою відповідальністю фірму «Приватавтолюкс», </w:t>
      </w:r>
      <w:r>
        <w:rPr>
          <w:sz w:val="28"/>
          <w:szCs w:val="28"/>
          <w:shd w:fill="FFFFFF" w:val="clear"/>
          <w:lang w:val="uk-UA"/>
        </w:rPr>
        <w:t xml:space="preserve">код ЄДРПОУ 23081917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82 «Р.Урочище –                              вул. Казарського» (об’єкт конкурсу № 82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55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82 «Р.Урочище – вул. Казарського»  (об’єкт конкурсу № 82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82 «Р.Урочище –  вул. Казарського»  (об’єкт конкурсу № 82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4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04:00Z</dcterms:modified>
  <cp:revision>2</cp:revision>
  <dc:subject/>
  <dc:title>r-tr-017_16</dc:title>
</cp:coreProperties>
</file>