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56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переможця конкурсу з перевезення пасажирів на автобусному маршруті загального користування № 23 «Центральний ринок – В.Корениха» (об’єкт конкурсу № 23)                  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від 22.06.2021, оформлене протоколом № 1, відповідно до Закону України «Про автомобільний транспорт», постанови Кабінету Міністрів  України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23 «Центральний ринок – В.Корениха» (об’єкт конкурсу № 23) товариство з обмеженою відповідальністю «Алан-Техно», </w:t>
      </w:r>
      <w:r>
        <w:rPr>
          <w:sz w:val="28"/>
          <w:szCs w:val="28"/>
          <w:shd w:fill="FFFFFF" w:val="clear"/>
          <w:lang w:val="uk-UA"/>
        </w:rPr>
        <w:t xml:space="preserve">код ЄДРПОУ 13849530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23 «Центральний ринок – В.Корениха» (об’єкт конкурсу № 23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56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23 «Центральний ринок – В.Корениха» (об’єкт конкурсу № 23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23 «Центральний ринок – В.Корениха» (об’єкт конкурсу № 23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4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5T06:04:00Z</dcterms:modified>
  <cp:revision>2</cp:revision>
  <dc:subject/>
  <dc:title>r-tr-017_16</dc:title>
</cp:coreProperties>
</file>