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57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86 «Центральний ринок – М.Корениха» (об’єкт конкурсу № 86)  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  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86 «Центральний ринок – М.Корениха» (об’єкт конкурсу № 86) товариство з обмеженою відповідальністю «Алан-Техно», </w:t>
      </w:r>
      <w:r>
        <w:rPr>
          <w:sz w:val="28"/>
          <w:szCs w:val="28"/>
          <w:shd w:fill="FFFFFF" w:val="clear"/>
          <w:lang w:val="uk-UA"/>
        </w:rPr>
        <w:t xml:space="preserve">код ЄДРПОУ 13849530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86 «Центральний ринок – М.Корениха» (об’єкт конкурсу № 86) договір на перевезення пасажирів на міському автобусному маршруті загального користування в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57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№ 86 «Центральний ринок – М.Корениха» (об’єкт конкурсу № 86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86 «Центральний ринок – М.Корениха» (об’єкт конкурсу № 86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04:00Z</dcterms:created>
  <dc:creator>user413b</dc:creator>
  <dc:description/>
  <cp:keywords/>
  <dc:language>en-US</dc:language>
  <cp:lastModifiedBy>user360b</cp:lastModifiedBy>
  <cp:lastPrinted>2021-06-30T13:19:00Z</cp:lastPrinted>
  <dcterms:modified xsi:type="dcterms:W3CDTF">2021-07-05T06:04:00Z</dcterms:modified>
  <cp:revision>2</cp:revision>
  <dc:subject/>
  <dc:title>r-tr-017_16</dc:title>
</cp:coreProperties>
</file>