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8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1 «Завод «Океан» - мкр. Північний» (об’єкт конкурсу                № 1)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1 «Завод «Океан» -                   мкр. Північний» (об’єкт конкурсу № 1) товариство з обмеженою відповідальністю «Еталонавто», </w:t>
      </w:r>
      <w:r>
        <w:rPr>
          <w:sz w:val="28"/>
          <w:szCs w:val="28"/>
          <w:shd w:fill="FFFFFF" w:val="clear"/>
          <w:lang w:val="uk-UA"/>
        </w:rPr>
        <w:t xml:space="preserve">код ЄДРПОУ 35107148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1 «Завод «Океан» -                     мкр. Північний» (об’єкт конкурсу № 1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v-tr-058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№ 1 «Завод «Океан» - мкр. Північний» (об’єкт конкурсу № 1)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 «Завод «Океан» - мкр. Північний» (об’єкт конкурсу № 1)  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/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5:00Z</dcterms:created>
  <dc:creator>user413b</dc:creator>
  <dc:description/>
  <cp:keywords/>
  <dc:language>en-US</dc:language>
  <cp:lastModifiedBy>user360b</cp:lastModifiedBy>
  <cp:lastPrinted>2021-07-02T11:05:00Z</cp:lastPrinted>
  <dcterms:modified xsi:type="dcterms:W3CDTF">2021-07-05T06:05:00Z</dcterms:modified>
  <cp:revision>2</cp:revision>
  <dc:subject/>
  <dc:title>r-tr-017_16</dc:title>
</cp:coreProperties>
</file>