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9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7 «мкр. Намив – Кульбакине» (об’єкт конкурсу                № 47) 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7 «мкр. Намив – Кульбакине» (об’єкт конкурсу № 47) ТОВ «Еталонавто», </w:t>
      </w:r>
      <w:r>
        <w:rPr>
          <w:sz w:val="28"/>
          <w:szCs w:val="28"/>
          <w:shd w:fill="FFFFFF" w:val="clear"/>
          <w:lang w:val="uk-UA"/>
        </w:rPr>
        <w:t xml:space="preserve">код ЄДРПОУ 35107148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7 «мкр. Намив – Кульбакине» (об’єкт конкурсу № 47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tr-059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3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47 «мкр. Намив – Кульбакине» (об’єкт конкурсу № 47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7 «мкр. Намив – Кульбакине» (об’єкт конкурсу № 47)  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413b</dc:creator>
  <dc:description/>
  <cp:keywords/>
  <dc:language>en-US</dc:language>
  <cp:lastModifiedBy>user360b</cp:lastModifiedBy>
  <cp:lastPrinted>2021-07-02T09:13:00Z</cp:lastPrinted>
  <dcterms:modified xsi:type="dcterms:W3CDTF">2021-07-05T06:05:00Z</dcterms:modified>
  <cp:revision>2</cp:revision>
  <dc:subject/>
  <dc:title>r-tr-017_16</dc:title>
</cp:coreProperties>
</file>