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62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4 «мкр.Намив – вул. Казарського» (об’єкт конкурсу № 34)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 з перевезення пасажирів на автобусному маршруті загального користування № 34 «мкр. Намив –                            вул. Казарського» (об’єкт конкурсу № 34) приватне підприємство «ПиК»,                            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shd w:fill="FFFFFF" w:val="clear"/>
        </w:rPr>
        <w:t>31764329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зайняв друге місце в конкурсі з перевезення пасажирів на автобусному маршруті загального користування № 34                         «мкр. Намив – вул. Казарського» (об’єкт конкурсу № 34), ТОВ «Еталонавто»,         </w:t>
      </w:r>
      <w:r>
        <w:rPr>
          <w:sz w:val="28"/>
          <w:szCs w:val="28"/>
          <w:shd w:fill="FFFFFF" w:val="clear"/>
          <w:lang w:val="uk-UA"/>
        </w:rPr>
        <w:t>код ЄДРПОУ 35107148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переможцем конкурсу з перевезення пасажирів на автобусному маршруті загального користування № 34 «мкр. Намив –                         вул. Казарського» (об’єкт конкурсу № 34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5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2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34 «мкр. Намив – вул. Казарського» (об’єкт конкурсу № 34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4 «мкр. Намив –  вул. Казарського» (об’єкт конкурсу № 34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030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9:00Z</dcterms:modified>
  <cp:revision>2</cp:revision>
  <dc:subject/>
  <dc:title>r-tr-017_16</dc:title>
</cp:coreProperties>
</file>