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63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15 «вул. Троїцька – вул. Мала Морська» (об’єкт конкурсу                № 15)   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значити переможцем конкурсу з перевезення пасажирів на автобусному маршруті загального користування № 15 «вул. Троїцька –                              вул. Мала Морська» (об’єкт конкурсу № 15) приватне підприємство «ІВА», </w:t>
      </w:r>
      <w:r>
        <w:rPr>
          <w:sz w:val="28"/>
          <w:szCs w:val="28"/>
          <w:shd w:fill="FFFFFF" w:val="clear"/>
          <w:lang w:val="uk-UA"/>
        </w:rPr>
        <w:t>код ЄДРПОУ 230891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знати таким, що зайняв друге місце в конкурсі з перевезення пасажирів на автобусному маршруті загального користування № 15                         «мкр. Намив – вул. Казарського» (об’єкт конкурсу № 15), товариство з обмеженою відповідальністю «Еталонавто», </w:t>
      </w:r>
      <w:r>
        <w:rPr>
          <w:sz w:val="28"/>
          <w:szCs w:val="28"/>
          <w:shd w:fill="FFFFFF" w:val="clear"/>
          <w:lang w:val="uk-UA"/>
        </w:rPr>
        <w:t>код ЄДРПОУ 35107148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переможцем конкурсу з перевезення пасажирів на автобусному маршруті загального користування № 15 «вул. Троїцька –                     вул. Мала Морська» (об’єкт конкурсу № 1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5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63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                № 15 «вул. Троїцька – вул. Мала Морська» (об’єкт конкурсу № 15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15 «вул. Троїцька –  вул. Мала Морська» (об’єкт конкурсу № 15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color w:val="3030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030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030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9:00Z</dcterms:created>
  <dc:creator>user413b</dc:creator>
  <dc:description/>
  <cp:keywords/>
  <dc:language>en-US</dc:language>
  <cp:lastModifiedBy>user360b</cp:lastModifiedBy>
  <cp:lastPrinted>2021-07-02T09:12:00Z</cp:lastPrinted>
  <dcterms:modified xsi:type="dcterms:W3CDTF">2021-07-05T06:09:00Z</dcterms:modified>
  <cp:revision>2</cp:revision>
  <dc:subject/>
  <dc:title>r-tr-017_16</dc:title>
</cp:coreProperties>
</file>