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34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на автобусному маршруті загального користування № 33                                  «вул. Індустріальна – кладовище (в/ч)» (об’єкт конкурсу № 33)   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  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можцем конкурсу з перевезення пасажирів на автобусному маршруті загального користування № 33 «вул. Індустріальна – кладовище (в/ч)» (об’єкт конкурсу № 33) мале приватне підприємство «ТФТ», </w:t>
      </w:r>
      <w:r>
        <w:rPr>
          <w:sz w:val="28"/>
          <w:szCs w:val="28"/>
          <w:shd w:fill="FFFFFF" w:val="clear"/>
          <w:lang w:val="uk-UA"/>
        </w:rPr>
        <w:t xml:space="preserve">код ЄДРПОУ 20915322, як таке, що було єдиним перевізником-претендентом на вказаний об’єкт конкурсу.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переможцем конкурсу з перевезення пасажирів на автобусному маршруті загального користування № 33  «вул. Індустріальна – кладовище (в/ч)» (об’єкт конкурсу № 33) договір на перевезення пасажирів на міському автобусному маршруті загального користування в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4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>v-tr-034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spacing w:before="0" w:after="0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 № 33 «вул. Індустріальна – кладовище (в/ч)» (об’єкт конкурсу № 33)</w:t>
      </w:r>
    </w:p>
    <w:p>
      <w:pPr>
        <w:pStyle w:val="Normal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33 «вул. Індустріальна – кладовище (в/ч)» (об’єкт конкурсу № 33)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51:00Z</dcterms:created>
  <dc:creator>user413b</dc:creator>
  <dc:description/>
  <cp:keywords/>
  <dc:language>en-US</dc:language>
  <cp:lastModifiedBy>user360b</cp:lastModifiedBy>
  <cp:lastPrinted>2021-06-30T13:19:00Z</cp:lastPrinted>
  <dcterms:modified xsi:type="dcterms:W3CDTF">2021-07-05T05:51:00Z</dcterms:modified>
  <cp:revision>2</cp:revision>
  <dc:subject/>
  <dc:title>r-tr-017_16</dc:title>
</cp:coreProperties>
</file>