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5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4 «мкр. Намив – вул. Набережна» (об’єкт конкурсу             № 44)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44 «мкр. Намив –                       вул. Набережна» (об’єкт конкурсу № 44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44  «мкр. Намив –                       вул. Набережна» (об’єкт конкурсу № 44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5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44 «мкр. Намив – вул. Набережна» (об’єкт конкурсу № 44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4 «мкр. Намив –  вул. Набережна» (об’єкт конкурсу № 44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2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5:52:00Z</dcterms:modified>
  <cp:revision>2</cp:revision>
  <dc:subject/>
  <dc:title>r-tr-017_16</dc:title>
</cp:coreProperties>
</file>