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моніторингу сукупного доходу громадян, що перебувають на соціальному квартирному обліку, проведеного на підставі  довідок про їх доходи за попередній рік та відомостей про майно,  що перебуває у власності,  витягу з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16.06.2021 № 7,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громадян на  подальше перебування  на обліку  для отримання соціального житла першочергово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  <w:lang w:val="uk-UA"/>
        </w:rPr>
        <w:t xml:space="preserve">громадян, що перебувають на обліку для отримання 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  <w:lang w:val="uk-UA"/>
        </w:rPr>
        <w:t>соціального житла першо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- Чан-Чу-Мила Микола Георгійович, склад сім'ї – 6 осіб, з 25.10.2013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- Яско Вікторія Вікторівна, склад сім'ї – 4 особи, з 30.01.2018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ВОЙТОВИЧ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66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color w:val="000000"/>
          <w:sz w:val="27"/>
          <w:szCs w:val="27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>підтвердження права громадян на подальше  перебування на соціальному квартирному обліку для отримання соціального житла першочергово, за результатом моніторингу їх сукупного доходу за попередній рі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 розроблено відповідно до </w:t>
      </w:r>
      <w:r>
        <w:rPr>
          <w:sz w:val="27"/>
          <w:szCs w:val="27"/>
          <w:lang w:val="uk-UA"/>
        </w:rPr>
        <w:t xml:space="preserve">ч. 3 ст.16 Закону України «Про житловий фонд соціального призначення»,  п.п.1, 2, 3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1:00Z</dcterms:created>
  <dc:creator>user159</dc:creator>
  <dc:description/>
  <cp:keywords/>
  <dc:language>en-US</dc:language>
  <cp:lastModifiedBy>user151d</cp:lastModifiedBy>
  <cp:lastPrinted>2019-12-11T15:14:00Z</cp:lastPrinted>
  <dcterms:modified xsi:type="dcterms:W3CDTF">2021-06-25T06:50:00Z</dcterms:modified>
  <cp:revision>15</cp:revision>
  <dc:subject/>
  <dc:title>i-ju-917</dc:title>
</cp:coreProperties>
</file>