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ju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874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мову у змі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йму житлового приміщення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ина і додаткові документи щодо зміни договору найму житлового приміще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окол засідання громадської комісії з житлових питань при виконкомі Миколаївської міської ради           від 16.06.2021 №11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ст.103,106 Житлового кодексу Української РСР, рішенням виконавчого комітету Миколаївської міської ради                  від 13.05.2020 №373  «Про затвердження переліку документів щодо зміни договору найму житлового приміщення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40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мовити у зміні договору найму житлового приміщенн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ул. Маршала Василевського, 46, кв. 6 із 2 кімнат житловою площею 16,0 кв.м,  з Ледяєва Геннадія Михайловича на Сілукову Тетяну Вікторівну у зв’язку з необхідністю подання виконавчим комітетом Миколаївської міської ради апеляційної скарги на рішення Ленінського районного суду                   м. Миколаєва від 27.12.2018 по справі №489/1303/18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покласти на першого заступника міського голови  Лукова В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ий  голова                                                                               О. СЄНКЕ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en-US"/>
        </w:rPr>
        <w:t>ju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>8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о проекту рішення виконавчого комітету Миколаївської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міської ради  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ідмову у зміні договору найму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міщення»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уб’єк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дання проекту рішення виконавчого комітету Миколаївської міської ради «Про відмову у зміні договору найму житлового приміщення» - відділ обліку та розподілу житла  ММР, в особі начальника відділу С.Войтовича, телефон 37-03-0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озробни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екту рішення – головний спеціаліст відділу обліку та розподілу житла Мінська Ірина Миколаївна, телефон 37-01-52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ект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відмову у зміні договору найму житлового приміщення» розроблено з метою реалізації права громадян на визнання їх наймачами за раніше укладеними договорами найму жилого приміщення замість  попереднього наймача у випадках встановлених законодав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ект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відмову у зміні  договору найму житлового приміщення» підготовлено відповідно до ст.ст.103,106 Житлового кодексу Української РСР, рішення виконавчого комітету Миколаївської міської ради від 13.05.2020 №373 «Про затвердження переліку документів щодо зміни договору найму житлового приміщення», ст.40 Закону України «Про місцеве самоврядування в Україні» та за рекомендацією громадської комісії з житлових питань при виконкомі Миколаївської міської ради від 16.06.2021 №1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розподілу житла ММР                                                                С.ВОЙТОВИЧ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рина Мінська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7-01-52</w:t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21:00Z</dcterms:created>
  <dc:creator>user151</dc:creator>
  <dc:description/>
  <cp:keywords/>
  <dc:language>en-US</dc:language>
  <cp:lastModifiedBy>user155a</cp:lastModifiedBy>
  <cp:lastPrinted>2021-06-25T10:51:00Z</cp:lastPrinted>
  <dcterms:modified xsi:type="dcterms:W3CDTF">2021-06-25T10:41:00Z</dcterms:modified>
  <cp:revision>162</cp:revision>
  <dc:subject/>
  <dc:title/>
</cp:coreProperties>
</file>