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sz-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рішень виконкому Миколаївської міської ради такими, що втратили чин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прийняттям постанови Кабінету Міністрів України від 14.04.202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№ 4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“Про внесення змін до деяких постанов Кабінету Міністрів України”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изнати такими, що втратили чинність, рішення виконкому Миколаївської міської ради від 22.06.2018 № 598 “Про створення комісії з питань включення громадян до Єдиного державного автоматизованого реєстру осіб, які мають право на пільги, за фактичним місцем проживання”, від 26.02.2020 № 169 «Про внесення змін до рішення виконкому Миколаївської міської ради від 22.06.2018 № 598 “Про створення комісії з питань включення громадян до Єдиного державного автоматизованого реєстру осіб, які мають право на пільги, за фактичним місцем проживання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О. 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v-sz-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кому Миколаївської міської ради</w:t>
      </w:r>
    </w:p>
    <w:p>
      <w:pPr>
        <w:pStyle w:val="Style1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изнання рішень виконкому Миколаївської міської ради такими, що втратили чинність”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 Суб’єктом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дання проєкту рішення виконкому міської ради </w:t>
      </w:r>
      <w:r>
        <w:rPr>
          <w:sz w:val="28"/>
          <w:szCs w:val="28"/>
          <w:lang w:val="uk-UA"/>
        </w:rPr>
        <w:t>„Про  визнання рішень  виконкому Миколаївської міської ради такими, що втратили чинність” є</w:t>
      </w:r>
      <w:r>
        <w:rPr>
          <w:color w:val="000000"/>
          <w:sz w:val="28"/>
          <w:szCs w:val="28"/>
          <w:lang w:val="uk-UA"/>
        </w:rPr>
        <w:t xml:space="preserve"> 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Василенка С.М., тел.37- 68- 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 Розроб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єкту рішення виконкому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„Про визнання  рішень виконкому Миколаївської міської ради такими, що втратили чинність” 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чальник  відділу моніторингу соціальних виплат та надання адресної допомоги  департаменту праці та соціального захисту населення Миколаївської міської ради – Харитонова О.О.,  тел. 67-63-9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Опис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визнання такими, що втратили чинність, рішення виконкому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22.06.2018 № 598 “Про створення комісії з питань включення громадян до Єдиного державного автоматизованого реєстру осіб, які мають право на пільги, за фактичним місцем проживання”, від 26.02.2020 № 169 “Про внесення змін до рішення виконкому Миколаївської міської ради від 22.06.2018 № 598 “Про створення комісії з питань включення громадян до Єдиного державного автоматизованого реєстру осіб, які мають право на пільги, за фактичним місцем прожи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авове підґрунт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ідно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ою Кабінету Міністрів України від 14.04.202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420 «Про внесення змін до деяких постанов Кабінету Міністрів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п. 2 п. “б” ч. 1 ст. 34, ч.6 ст. 59  Закону України «Про місцеве самоврядування в Україн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еобхід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приведення у відповідність до діючого законодавства механізму надання пільг, реалізація державної політики у сфері соціального захисту шляхом надання  пільг за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ою зареєстрованого місця проживання або адресою фактичного місця прожи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о. директора департаменту                                                                 Н.КІР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лена Харитонова, 67639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tka">
    <w:altName w:val="Sitka Small"/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57" w:hanging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37">
    <w:name w:val="rvts37"/>
    <w:basedOn w:val="Style11"/>
    <w:qFormat/>
    <w:rPr/>
  </w:style>
  <w:style w:type="character" w:styleId="Nums">
    <w:name w:val="nums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80">
    <w:name w:val="rvts80"/>
    <w:basedOn w:val="Style11"/>
    <w:qFormat/>
    <w:rPr/>
  </w:style>
  <w:style w:type="character" w:styleId="Rvts96">
    <w:name w:val="rvts96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panwrapcf">
    <w:name w:val="span-wrap c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aseinforadial">
    <w:name w:val="baseinfo radial"/>
    <w:basedOn w:val="Style11"/>
    <w:qFormat/>
    <w:rPr/>
  </w:style>
  <w:style w:type="character" w:styleId="Dynamiccolor">
    <w:name w:val="dynamiccolor"/>
    <w:basedOn w:val="Style11"/>
    <w:qFormat/>
    <w:rPr/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itka;Sitka Small" w:hAnsi="Sitka;Sitka Small" w:eastAsia="Times New Roman" w:cs="Sitka;Sitka Small"/>
      <w:color w:val="000000"/>
      <w:sz w:val="24"/>
      <w:szCs w:val="24"/>
      <w:lang w:val="ru-RU" w:bidi="ar-SA" w:eastAsia="zh-CN"/>
    </w:rPr>
  </w:style>
  <w:style w:type="paragraph" w:styleId="Frtag">
    <w:name w:val="fr-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bmf">
    <w:name w:val="tc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itle">
    <w:name w:val="block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Wymindent">
    <w:name w:val="wy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8:00Z</dcterms:created>
  <dc:creator>XP</dc:creator>
  <dc:description/>
  <cp:keywords/>
  <dc:language>en-US</dc:language>
  <cp:lastModifiedBy>user362b</cp:lastModifiedBy>
  <cp:lastPrinted>2021-06-09T15:45:00Z</cp:lastPrinted>
  <dcterms:modified xsi:type="dcterms:W3CDTF">2021-06-18T08:48:00Z</dcterms:modified>
  <cp:revision>2</cp:revision>
  <dc:subject/>
  <dc:title>МИКОЛАЇВСЬКА МІСЬКА РАДА</dc:title>
</cp:coreProperties>
</file>