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1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20 «ДП НКВГ «Зоря-Машпроект» - мкр. Намив» (об’єкт конкурсу № 20)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20 «ДП НКВГ «Зоря-Машпроект» - мкр. Намив» (об’єкт конкурсу № 20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20  «ДП НКВГ «Зоря-Машпроект» - мкр. Намив» (об’єкт конкурсу № 20) договір на перевезення пасажирів на міському автобусному маршруті загального користування в                   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1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 № 20 «ДП НКВГ «Зоря-Машпроект» - мкр. Намив» (об’єкт конкурсу № 20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20 «ДП НКВГ «Зоря-Машпроект» - мкр. Намив» (об’єкт конкурсу № 20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7-01T15:53:00Z</cp:lastPrinted>
  <dcterms:modified xsi:type="dcterms:W3CDTF">2021-07-02T12:40:00Z</dcterms:modified>
  <cp:revision>159</cp:revision>
  <dc:subject/>
  <dc:title>r-tr-017_16</dc:title>
</cp:coreProperties>
</file>