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2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31 «мкр. Намив – сан. «Дубки» (об’єкт конкурсу № 31)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31 «мкр. Намив –                           сан. «Дубки» (об’єкт конкурсу № 31) мале приватне підприємство «ТФТ», </w:t>
      </w:r>
      <w:r>
        <w:rPr>
          <w:sz w:val="28"/>
          <w:szCs w:val="28"/>
          <w:shd w:fill="FFFFFF" w:val="clear"/>
          <w:lang w:val="uk-UA"/>
        </w:rPr>
        <w:t xml:space="preserve">код ЄДРПОУ 2091532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31  «мкр. Намив –                         сан. «Дубки» (об’єкт конкурсу № 31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2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31 «мкр. Намив – сан. «Дубки» (об’єкт конкурсу № 31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31 «мкр. Намив – сан. «Дубки» (об’єкт конкурсу № 31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2T12:41:00Z</dcterms:modified>
  <cp:revision>159</cp:revision>
  <dc:subject/>
  <dc:title>r-tr-017_16</dc:title>
</cp:coreProperties>
</file>