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6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8 «вул. Новозаводська – мкр.Намив» (об’єкт конкурсу № 88)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8 «вул. Новозаводська – мкр.Намив» (об’єкт конкурсу № 88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8  «вул. Новозаводська – мкр.Намив» (об’єкт конкурсу № 88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6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8 «вул. Новозаводська – мкр.Намив» (об’єкт конкурсу № 88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8 «вул. Новозаводська – мкр.Намив» (об’єкт конкурсу № 88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1T16:24:00Z</cp:lastPrinted>
  <dcterms:modified xsi:type="dcterms:W3CDTF">2021-07-02T12:48:00Z</dcterms:modified>
  <cp:revision>164</cp:revision>
  <dc:subject/>
  <dc:title>r-tr-017_16</dc:title>
</cp:coreProperties>
</file>