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7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53 «Центральний ринок – завод «Океан» (об’єкт конкурсу № 53)     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53 «Центральний ринок – завод «Океан» (об’єкт конкурсу № 53) приватне підприємство «МІС»,               </w:t>
      </w:r>
      <w:r>
        <w:rPr>
          <w:sz w:val="28"/>
          <w:szCs w:val="28"/>
          <w:shd w:fill="FFFFFF" w:val="clear"/>
          <w:lang w:val="uk-UA"/>
        </w:rPr>
        <w:t xml:space="preserve">код ЄДРПОУ 2537807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53 «Центральний ринок – завод «Океан» (об’єкт конкурсу № 5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7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53 «Центральний ринок – завод «Океан» (об’єкт конкурсу № 53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53 «Центральний ринок – завод «Океан» (об’єкт конкурсу № 5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2:49:00Z</dcterms:modified>
  <cp:revision>167</cp:revision>
  <dc:subject/>
  <dc:title>r-tr-017_16</dc:title>
</cp:coreProperties>
</file>