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9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значення переможця конкурсу з перевезення пасажирів на автобусному маршруті загального користування № 10                                   «вул. Олега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ва, 2 –                      вул. Знаменська, буд.41» (об’єкт конкурсу № 10)  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№ 10 «вул. Олега Григо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ва, 2 – вул. Знаменська, буд.41» (об’єкт конкурсу № 10) приватне підприємство «ПиК»,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shd w:fill="FFFFFF" w:val="clear"/>
        </w:rPr>
        <w:t>31764329</w:t>
      </w:r>
      <w:r>
        <w:rPr>
          <w:sz w:val="28"/>
          <w:szCs w:val="28"/>
          <w:shd w:fill="FFFFFF" w:val="clear"/>
          <w:lang w:val="uk-UA"/>
        </w:rPr>
        <w:t xml:space="preserve">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переможцем конкурсу з перевезення пасажирів на автобусному маршруті загального користування № 10 «вул. Олега Гри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а, 2 – вул. Знаменська, буд.41» (об’єкт конкурсу № 10) договір на перевезення пасажирів на міському автобусному маршруті загального користування в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9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0 «вул. Олега Григорєва, 2 – вул. Знаменська, буд.41»  (об’єкт конкурсу № 10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0 «вул. Олега Григорєва, 2 – вул. Знаменська, буд.41» (об’єкт конкурсу № 10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03:00Z</dcterms:modified>
  <cp:revision>169</cp:revision>
  <dc:subject/>
  <dc:title>r-tr-017_16</dc:title>
</cp:coreProperties>
</file>