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v-tr-045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1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значення переможця конкурсу з перевезення пасажирів на автобусному маршруті загального користування № 87  «Ш.Балка –               мкр. Північний» (об’єкт конкурсу              № 87)                      </w:t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</w:t>
      </w:r>
      <w:r>
        <w:rPr>
          <w:sz w:val="28"/>
          <w:szCs w:val="28"/>
          <w:lang w:val="uk-UA"/>
        </w:rPr>
        <w:t>Розглянувши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,                         від 22.06.2021, оформлене протоколом № 1, відповідно до Закону України «Про автомобільний транспорт», постанови Кабінету Міністрів  України                              від 03.12.2008 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, керуючись ст.ст. 30, 59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переможцем конкурсу з перевезення пасажирів на автобусному маршруті загального користування № 87 «Ш.Балка –                         мкр. Північний»  (об’єкт конкурсу № 87) приватне підприємство «Авто-Віола Плюс», </w:t>
      </w:r>
      <w:r>
        <w:rPr>
          <w:sz w:val="28"/>
          <w:szCs w:val="28"/>
          <w:shd w:fill="FFFFFF" w:val="clear"/>
          <w:lang w:val="uk-UA"/>
        </w:rPr>
        <w:t xml:space="preserve">код ЄДРПОУ 30460256, як таке, що було єдиним перевізником-претендентом на вказаний об’єкт конкурсу.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ласти з переможцем конкурсу з перевезення пасажирів на автобусному маршруті загального користування № 87 «Ш.Балка –                          мкр. Північний» (об’єкт конкурсу № 87) договір на перевезення пасажирів на міському автобусному маршруті загального користування в м. Миколаєві терміном на 1 (один) рік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3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1418" w:leader="none"/>
        </w:tabs>
        <w:ind w:right="-5" w:firstLine="708"/>
        <w:jc w:val="both"/>
        <w:rPr/>
      </w:pPr>
      <w:r>
        <w:rPr>
          <w:sz w:val="28"/>
          <w:lang w:val="uk-UA"/>
        </w:rPr>
        <w:t xml:space="preserve">4. 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lang w:val="uk-UA"/>
        </w:rPr>
        <w:t>v-tr-045_21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яснювальна записка</w:t>
      </w:r>
    </w:p>
    <w:p>
      <w:pPr>
        <w:pStyle w:val="Style14"/>
        <w:shd w:fill="FFFFFF" w:val="clear"/>
        <w:spacing w:before="0" w:after="0"/>
        <w:jc w:val="center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проєкту рішення виконкому «Про  визначення переможця конкурсу з перевезення пасажирів на автобусному маршруті загального користування  № 87 «Ш.Балка – мкр. Північний»  (об’єкт конкурсу № 87)</w:t>
      </w:r>
    </w:p>
    <w:p>
      <w:pPr>
        <w:pStyle w:val="Normal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Суб’єкт подання проєкту рішення виконавчого комітету Миколаївської міської ради «Про  визначення переможця конкурсу з перевезення пасажирів на автобусному маршруті загального користування № 87 «Ш.Балка – мкр. Північний»  (об’єкт конкурсу № 87)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, відповідно до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. Конкурс відбувся 22.06.2021, який оформлений протоколом № 1. Конкурс проводився відповідно до Закону України «Про автомобільний транспорт», постанови Кабінету Міністрів України                               від 03.12.2008  № 1081 «Про затвердження Порядку проведення конкурсу з перевезення пасажирів на автобусному маршруті загального користування» (далі - Порядок № 1081) та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 (далі – Умови конкурсів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ак, відповідно до пункту 49 Порядку № 1081, пункту 5.11 Умов конкурсу 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’єктом щодо переможця чи переможців конкурсу, а також того, хто зайняв друге місце у разі проведення конкурсу з перевезення пасажирів на міських автобусних маршрут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ранспортного комплексу,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зв’язку та телекомунікацій</w:t>
      </w:r>
    </w:p>
    <w:p>
      <w:pPr>
        <w:pStyle w:val="Normal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Миколаївської міської ради                                                  </w:t>
        <w:tab/>
        <w:t xml:space="preserve">     </w:t>
        <w:tab/>
        <w:tab/>
        <w:t xml:space="preserve"> Дмитро ПОПОВ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5:00Z</dcterms:created>
  <dc:creator>user413b</dc:creator>
  <dc:description/>
  <cp:keywords/>
  <dc:language>en-US</dc:language>
  <cp:lastModifiedBy>user360b</cp:lastModifiedBy>
  <cp:lastPrinted>2021-06-30T13:19:00Z</cp:lastPrinted>
  <dcterms:modified xsi:type="dcterms:W3CDTF">2021-07-02T13:08:00Z</dcterms:modified>
  <cp:revision>175</cp:revision>
  <dc:subject/>
  <dc:title>r-tr-017_16</dc:title>
</cp:coreProperties>
</file>