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46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2  «вул. Привільна, буд. 87/1 – вул. Олега Ольжича,                буд. 3-Г» (об’єкт конкурсу № 2)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2 «вул. Привільна, буд. 87/1 – вул. Олега Ольжича, буд. 3-Г»  (об’єкт конкурсу № 2) приватне підприємство «Авто-Віола Плюс», </w:t>
      </w:r>
      <w:r>
        <w:rPr>
          <w:sz w:val="28"/>
          <w:szCs w:val="28"/>
          <w:shd w:fill="FFFFFF" w:val="clear"/>
          <w:lang w:val="uk-UA"/>
        </w:rPr>
        <w:t xml:space="preserve">код ЄДРПОУ 30460256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2 «вул. Привільна, буд. 87/1 – вул. Олега Ольжича, буд. 3-Г» (об’єкт конкурсу № 2) договір на перевезення пасажирів на міському автобусному маршруті загального користування в                         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46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роєкту рішення виконкому «Про  визначення переможця конкурсу з перевезення пасажирів на автобусному маршруті загального користування № 2 «вул. Привільна, буд. 87/1 – вул. Олега Ольжича, буд. 3-Г» 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(об’єкт конкурсу № 2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2 «вул. Привільна, буд. 87/1 – вул. Олега Ольжича, буд. 3-Г» (об’єкт конкурсу № 2)   - Попов Дмитро Дмитрович, начальник управління транспортного комплексу, зв'язку та телекомунікацій Миколаївської міської ради (вул. Адміральська, 20,                             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3:08:00Z</dcterms:modified>
  <cp:revision>177</cp:revision>
  <dc:subject/>
  <dc:title>r-tr-017_16</dc:title>
</cp:coreProperties>
</file>