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0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45                                   «мкр. Намив – кладовище»                   (об’єкт конкурсу № 45)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45 «мкр. Намив – кладовище»  (об’єкт конкурсу № 45) товариство з обмеженою відповідальністю виробничо-комерційну фірму «Гуриг-Сервіс», </w:t>
      </w:r>
      <w:r>
        <w:rPr>
          <w:sz w:val="28"/>
          <w:szCs w:val="28"/>
          <w:shd w:fill="FFFFFF" w:val="clear"/>
          <w:lang w:val="uk-UA"/>
        </w:rPr>
        <w:t xml:space="preserve">код ЄДРПОУ 3532016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45 «мкр. Намив – кладовище» (об’єкт конкурсу № 45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v-tr-050_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3"/>
        <w:shd w:fill="FFFFFF" w:val="clear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№ 45 «мкр. Намив – кладовище»  (об’єкт конкурсу № 45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45 «мкр. Намив – кладовище»  (об’єкт конкурсу № 45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7-02T14:16:00Z</cp:lastPrinted>
  <dcterms:modified xsi:type="dcterms:W3CDTF">2021-07-02T13:13:00Z</dcterms:modified>
  <cp:revision>182</cp:revision>
  <dc:subject/>
  <dc:title>r-tr-017_16</dc:title>
</cp:coreProperties>
</file>