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4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89                                  «вул. Казарського – ст. Миколаїв-вантажний» (об’єкт конкурсу № 89)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89 «вул. Казарського –                 ст. Миколаїв-вантажний»  (об’єкт конкурсу № 89) </w:t>
      </w:r>
      <w:r>
        <w:rPr>
          <w:sz w:val="28"/>
          <w:szCs w:val="28"/>
          <w:shd w:fill="FFFFFF" w:val="clear"/>
          <w:lang w:val="uk-UA"/>
        </w:rPr>
        <w:t>товариство з обмеженою відповідальністю</w:t>
      </w:r>
      <w:r>
        <w:rPr>
          <w:sz w:val="28"/>
          <w:szCs w:val="28"/>
          <w:lang w:val="uk-UA"/>
        </w:rPr>
        <w:t xml:space="preserve"> фірму «Приватавтолюкс», </w:t>
      </w:r>
      <w:r>
        <w:rPr>
          <w:sz w:val="28"/>
          <w:szCs w:val="28"/>
          <w:shd w:fill="FFFFFF" w:val="clear"/>
          <w:lang w:val="uk-UA"/>
        </w:rPr>
        <w:t xml:space="preserve">код ЄДРПОУ 23081917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89 «вул. Казарського –               ст. Миколаїв-вантажний» (об’єкт конкурсу № 89) договір на перевезення пасажирів на міському автобусному маршруті загального користування в                     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54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89 «вул. Казарського – ст. Миколаїв-вантажний»  (об’єкт конкурсу № 89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89 «вул. Казарського – ст. Миколаїв-вантажний» (об’єкт конкурсу № 89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7-02T12:56:00Z</cp:lastPrinted>
  <dcterms:modified xsi:type="dcterms:W3CDTF">2021-07-02T13:12:00Z</dcterms:modified>
  <cp:revision>186</cp:revision>
  <dc:subject/>
  <dc:title>r-tr-017_16</dc:title>
</cp:coreProperties>
</file>