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rPr>
          <w:sz w:val="20"/>
          <w:lang w:val="uk-UA"/>
        </w:rPr>
      </w:pPr>
      <w:r>
        <w:rPr>
          <w:sz w:val="20"/>
          <w:lang w:val="uk-UA"/>
        </w:rPr>
        <w:t>v-tr-061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52 «вул. Велика Морська – завод «Океан» (об’єкт конкурсу № 52) 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изначити переможцем конкурсу з перевезення пасажирів на автобусному маршруті загального користування № 52 «вул. Велика Морська – завод «Океан» (об’єкт конкурсу № 52) приватне підприємство «ПиК»,                             </w:t>
      </w:r>
      <w:r>
        <w:rPr>
          <w:sz w:val="28"/>
          <w:szCs w:val="28"/>
          <w:shd w:fill="FFFFFF" w:val="clear"/>
          <w:lang w:val="uk-UA"/>
        </w:rPr>
        <w:t xml:space="preserve">код ЄДРПОУ </w:t>
      </w:r>
      <w:r>
        <w:rPr>
          <w:sz w:val="28"/>
          <w:szCs w:val="28"/>
          <w:shd w:fill="FFFFFF" w:val="clear"/>
        </w:rPr>
        <w:t>31764329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зайняв друге місце в конкурсі з перевезення пасажирів на автобусному маршруті загального користування № 52                         «вул. Велика Морська – завод «Океан» (об’єкт конкурсу № 52), ТДВ «Оріон-Авто», </w:t>
      </w:r>
      <w:r>
        <w:rPr>
          <w:sz w:val="28"/>
          <w:szCs w:val="28"/>
          <w:shd w:fill="FFFFFF" w:val="clear"/>
          <w:lang w:val="uk-UA"/>
        </w:rPr>
        <w:t xml:space="preserve">код ЄДРПОУ </w:t>
      </w:r>
      <w:r>
        <w:rPr>
          <w:sz w:val="28"/>
          <w:szCs w:val="28"/>
          <w:lang w:val="uk-UA"/>
        </w:rPr>
        <w:t>05465809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класти з переможцем конкурсу з перевезення пасажирів на автобусному маршруті загального користування № 52 «вул. Велика Морська – завод «Океан» (об’єкт конкурсу № 52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4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5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61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52 «вул. Велика Морська – завод «Океан» (об’єкт конкурсу № 52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52 «вул. Велика Морська – завод «Океан» (об’єкт конкурсу № 52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rFonts w:ascii="Times New Roman" w:hAnsi="Times New Roman" w:eastAsia="Times New Roman" w:cs="Times New Roman"/>
        <w:color w:val="3030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30303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5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2T13:27:00Z</dcterms:modified>
  <cp:revision>173</cp:revision>
  <dc:subject/>
  <dc:title>r-tr-017_16</dc:title>
</cp:coreProperties>
</file>