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(za)</w:t>
      </w:r>
      <w:r>
        <w:rPr>
          <w:sz w:val="20"/>
          <w:szCs w:val="20"/>
        </w:rPr>
        <w:t>-016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визнання рішення виконкому Миколаївської міської ради від (дата) № (№)«Про влаштування дитини, (ПІБ), (дата) р.н., до комунального закладу «Березківський мистецький ліцей» Миколаївської обласної ради на повне державне забезпечення» таким, що втратило чинність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документи про визнання рішення виконкому Миколаївської міської ради від (дата) № (№) «Про влаштування дитини, (ПІБ), (дата) р.н., до комунального закладу «Березківський мистецький ліцей» Миколаївської обласної ради на повне державне забезпечення» таким, що втратило чинність, </w:t>
      </w:r>
      <w:r>
        <w:rPr>
          <w:color w:val="000000"/>
          <w:sz w:val="28"/>
          <w:szCs w:val="28"/>
          <w:lang w:val="uk-UA"/>
        </w:rPr>
        <w:t xml:space="preserve">встановлено, що </w:t>
      </w:r>
      <w:r>
        <w:rPr>
          <w:sz w:val="28"/>
          <w:szCs w:val="28"/>
          <w:lang w:val="uk-UA"/>
        </w:rPr>
        <w:t>дитин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ПІБ), влаштована під опіку в родину (ПІБ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 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Рішення виконкому Миколаївської міської ради від (дата) № (№) «Про влаштування дитини, (ПІБ), (дата) р.н., до комунального закладу «Березківський мистецький ліцей» Миколаївської обласної ради на повне державне забезпечення» визнати таким, що втратило чинність.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2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7:00Z</dcterms:created>
  <dc:creator>Admin</dc:creator>
  <dc:description/>
  <cp:keywords/>
  <dc:language>en-US</dc:language>
  <cp:lastModifiedBy>User</cp:lastModifiedBy>
  <cp:lastPrinted>2022-11-29T14:15:00Z</cp:lastPrinted>
  <dcterms:modified xsi:type="dcterms:W3CDTF">2023-03-16T07:35:00Z</dcterms:modified>
  <cp:revision>19</cp:revision>
  <dc:subject/>
  <dc:title>v-za-090-sld</dc:title>
</cp:coreProperties>
</file>