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  <w:lang w:val="ru-RU"/>
        </w:rPr>
        <w:t>-00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схвалення проєкту рішення міської ради «Про затвердження звіту про виконання бюджету Миколаївської міської територіальної громади за 202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Бюджетного кодексу України, розглянувши проєкт рішення міської ради «Про затвердження звіту про виконання бюджету міста Миколаєва за 2022 рік», керуючись підпунктом 1 пункту «а» статті 28, пунктом 1 частини другої статті 52 Закону України «Про місцеве самоврядування в Україні», 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хвалити та винести на розгляд міської ради проєкт рішення                        «Про затвердження звіту про виконання бюджету Миколаївської міської територіальної громади за 2022 рі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міського голову Сєнкевича 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Ю.АНДРІЄ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6:42:00Z</dcterms:created>
  <dc:creator>user416a</dc:creator>
  <dc:description/>
  <dc:language>en-US</dc:language>
  <cp:lastModifiedBy>User</cp:lastModifiedBy>
  <cp:lastPrinted>2020-02-13T11:08:00Z</cp:lastPrinted>
  <dcterms:modified xsi:type="dcterms:W3CDTF">2023-02-18T16:42:00Z</dcterms:modified>
  <cp:revision>2</cp:revision>
  <dc:subject/>
  <dc:title/>
</cp:coreProperties>
</file>