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kа- 020 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4</w:t>
      </w:r>
      <w:r>
        <w:rPr>
          <w:sz w:val="20"/>
          <w:szCs w:val="20"/>
          <w:lang w:val="en-US"/>
        </w:rPr>
        <w:t>s</w:t>
      </w:r>
    </w:p>
    <w:p>
      <w:pPr>
        <w:pStyle w:val="Normal"/>
        <w:ind w:left="255" w:hanging="2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5" w:hanging="2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5" w:hanging="2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5" w:hanging="2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5" w:hanging="2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5" w:hanging="2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5" w:hanging="2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8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8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8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позбавленої батьківського піклування, ПІБ, р.н.</w:t>
      </w:r>
    </w:p>
    <w:p>
      <w:pPr>
        <w:pStyle w:val="Normal"/>
        <w:ind w:left="25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Розглянувши документи про надання статусу дитини, позбавленої батьківського піклування, ПІБ, р.н., встановлено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- державна реєстрація народження проведена відповідно до частини першої статті 135 Сімейного кодексу України (за заявою матері; повний витяг з Державного реєстру актів цивільного стану громадян щодо актового запису про народження від 08.04.2023 №   виданий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; 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 мати покинула дитину (акт органу внутрішніх справ України та закладу охорони здоров’я про підкинуту чи знайдену дитину та її доставку від 29.03.2023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- дитина знаходиться на тимчасовому влаштуванні у комунальному некомерційному підприємстві Миколаївської міської ради «Міська дитяча лікарня № 2» за адресою: АДРЕС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Згідно з викладеним, виходячи з інтересів дитини, відповідно до п.п. 21, 22, 24, 2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, керуючись п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 Надати статус дитини, позбавленої батьківського піклування, ПІБ, р.н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ерший заступ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міського голови                                                                                               В. ЛУКОВ</w:t>
      </w:r>
    </w:p>
    <w:p>
      <w:pPr>
        <w:pStyle w:val="Normal"/>
        <w:tabs>
          <w:tab w:val="clear" w:pos="708"/>
          <w:tab w:val="left" w:pos="3906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23:00Z</dcterms:created>
  <dc:creator>Admin</dc:creator>
  <dc:description/>
  <cp:keywords/>
  <dc:language>en-US</dc:language>
  <cp:lastModifiedBy>user366a</cp:lastModifiedBy>
  <cp:lastPrinted>2023-04-14T13:12:00Z</cp:lastPrinted>
  <dcterms:modified xsi:type="dcterms:W3CDTF">2023-04-20T09:39:00Z</dcterms:modified>
  <cp:revision>4</cp:revision>
  <dc:subject/>
  <dc:title/>
</cp:coreProperties>
</file>