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0</w:t>
      </w:r>
      <w:r>
        <w:rPr>
          <w:color w:val="000000"/>
          <w:sz w:val="20"/>
          <w:szCs w:val="20"/>
          <w:lang w:val="en-US"/>
        </w:rPr>
        <w:t>48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изнання рішення виконавчого комітету Миколаївської міської ради від 04.11.2022 №612 «Про надання статусу дитини-сироти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»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глянувши документи про визнання рішення виконавчого комітету Миколаївської міської ради від 04.11.2022 № 612 «Про надання статусу дитини-сироти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» таким, що втратило чинність, 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громадянин, 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 встановив батьківство  (рішення Корабельного районного суду м. Миколаєва 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та справа № ___)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26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  пов’язаної  із захистом  прав дитини»,  керуючись  пп. 4 </w:t>
      </w:r>
      <w:r>
        <w:rPr>
          <w:color w:val="000000"/>
          <w:sz w:val="28"/>
          <w:szCs w:val="28"/>
          <w:lang w:val="uk-UA"/>
        </w:rPr>
        <w:t xml:space="preserve">п. «б» ч.1 ст. 34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 Рішення виконавчого комітету Миколаївської міської ради від 04.11.2022 №612 «Про надання статусу дитини-сироти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» 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0:00Z</dcterms:created>
  <dc:creator>312</dc:creator>
  <dc:description/>
  <cp:keywords/>
  <dc:language>en-US</dc:language>
  <cp:lastModifiedBy>user366a</cp:lastModifiedBy>
  <cp:lastPrinted>2022-12-09T12:10:00Z</cp:lastPrinted>
  <dcterms:modified xsi:type="dcterms:W3CDTF">2022-12-17T21:09:00Z</dcterms:modified>
  <cp:revision>9</cp:revision>
  <dc:subject/>
  <dc:title/>
</cp:coreProperties>
</file>